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Режим дня в холодный период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982"/>
        <w:gridCol w:w="4114"/>
      </w:tblGrid>
      <w:tr>
        <w:trPr/>
        <w:tc>
          <w:tcPr>
            <w:tcW w:w="2012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11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0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равствуйте, я пришел!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детская деятельность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15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Водичка-водичка, умой мое личико…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3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ники и умницы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етке: подгрупповые и фронтальные (музыкальное, физкультурное)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игры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тская деятельн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оспитателя с детьми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9.45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 11.2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детей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 11.45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ение с прогулки. "Водичка-водичка, умой мое личико…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детей. Совместная деятельность воспитателя с детьми. Подготовка к обеду, воспитание культурно-гигиенических навыков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 12.2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обучение правильно держать столовые приборы, культуре еды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3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подготовка ко сну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5.0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дит дрема мимо дома…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использованием музыкотерапии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15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епенный подъем, коррекционная гимнастика (двигательная активность 10 мин)</w:t>
            </w:r>
          </w:p>
        </w:tc>
      </w:tr>
      <w:tr>
        <w:trPr>
          <w:trHeight w:val="1196" w:hRule="atLeast"/>
        </w:trPr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45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дник: обучение правильно держать столовые приборы, культуре еды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3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ники и умницы"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сетке:  подгрупповые и индивидуальные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6.45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»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: обучение правильно держать столовые приборы, культуре еды</w:t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398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 завтра!»</w:t>
            </w:r>
          </w:p>
        </w:tc>
        <w:tc>
          <w:tcPr>
            <w:tcW w:w="411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гулка (двигательная активность). Работа с родителями. </w:t>
            </w:r>
            <w:r>
              <w:rPr>
                <w:sz w:val="28"/>
                <w:szCs w:val="28"/>
              </w:rPr>
              <w:t>Уход детей дом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04"/>
        <w:gridCol w:w="4077"/>
      </w:tblGrid>
      <w:tr>
        <w:trPr/>
        <w:tc>
          <w:tcPr>
            <w:tcW w:w="2027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077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7.5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равствуйте, я пришел!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детская деятельность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 - 8.0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8.2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Водичка-водичка, умой мое личико…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20 - 8.3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9.2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игры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ая деятельность воспитателя с детьми, игровая детская деятельность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1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ники и умницы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сетке: подгрупповые и фронтальные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2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 11.4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детей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 12.0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ение с прогулки. "Водичка-водичка, умой мое личико…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детей. Совместная деятельность воспитателя с детьми. Подготовка к обеду, воспитание культурно-гигиенических навыков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 - 12.5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: обучение правильно держать столовые приборы, культуре еды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- 15.0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Ходит дрема мимо дома…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использованием музыкотерапии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епенный подъем, коррекционная гимнастика (побудка)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дник: обучение правильно держать столовые приборы, культуре еды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ники и умницы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сетке:  фронтальные  и подгрупповые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3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чки 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ая деятельность воспитателя с детьми по художественно-эстетическому воспитанию и ознакомлению с художественной литературой; индивидуальная работа с детьми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 16.45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!»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ин: обучение правильно держать столовые приборы, культуре еды</w:t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-17.0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400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 завтра!"</w:t>
            </w:r>
          </w:p>
        </w:tc>
        <w:tc>
          <w:tcPr>
            <w:tcW w:w="4077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гулка (двигательная активность). Работа с родителями. </w:t>
            </w:r>
            <w:r>
              <w:rPr>
                <w:sz w:val="28"/>
                <w:szCs w:val="28"/>
              </w:rPr>
              <w:t>Уход детей домой.</w:t>
            </w:r>
          </w:p>
        </w:tc>
      </w:tr>
    </w:tbl>
    <w:p>
      <w:pPr>
        <w:pStyle w:val="Normal"/>
        <w:jc w:val="center"/>
        <w:rPr/>
      </w:pPr>
      <w:r>
        <w:rPr/>
        <w:t>Средняя группа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12"/>
        <w:gridCol w:w="4072"/>
      </w:tblGrid>
      <w:tr>
        <w:trPr/>
        <w:tc>
          <w:tcPr>
            <w:tcW w:w="2024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07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0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равствуйте, я пришел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детей. Самостоятельная игровая деятельность, дежурство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8.1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енняя гимнастика (двигательная активность 10 мин)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2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Умывайся, не ленись - чистым завтракать садись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- 10.0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ники и умницы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сетке: подгрупповые и фронтальные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- 10.3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чки 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ок совместной деятельности воспитателя с детьм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4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навыков самообслуживания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11.3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уляй да присматривайся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(двигательная активность детей 40 мин)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1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ение с прогулки. "Умывайся, не ленись - чистым за обед садись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. Совместная деятельность воспитателя с детьми. Воспитание культурно-гигиенических навыков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 12.5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 15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о время тишины, все мы крепко спать должны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использованием музыкотерапи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коррекционная гимнастика после сна  (побудка), закаливающие процедур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4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!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1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сет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альные),  совместная деятельность воспитателя с детьм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- 16.3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познания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, игры, самостоятельная художественная деятельность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 завтр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двигательная активность). Работа с родителями. Уход детей дом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К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12"/>
        <w:gridCol w:w="4072"/>
      </w:tblGrid>
      <w:tr>
        <w:trPr/>
        <w:tc>
          <w:tcPr>
            <w:tcW w:w="2024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07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1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равствуйте, я пришел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Самостоятельная игровая деятельность, дежурство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1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двигательная активность 10 мин)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2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ывайся, не ленись - чистым завтракать садись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- 8.5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- 10.2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ники и умницы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сетке: подгрупповые и фронтальные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 10.5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чки 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ок совместной деятельности воспитателя с детьм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 11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навыков самообслуживания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2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уляй да присматривайся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улка (двигательная активность детей 40 мин)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 12.4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ение с прогулки. "Умывайся, не ленись - чистым за обед садись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гры детей. Совместная деятельность воспитателя с детьми. </w:t>
            </w:r>
            <w:r>
              <w:rPr>
                <w:sz w:val="28"/>
                <w:szCs w:val="28"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 13.1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- 15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о время тишины, все мы крепко спать должны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использованием музыкотерапи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коррекционная гимнастика после сна  (побудка), закаливающие процедур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4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!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1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сет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альные),  совместная деятельность воспитателя с детьм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- 16.3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нутки познания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, игры, самостоятельная художественная деятельность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 завтр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двигательная активность). Работа с родителями. Уход детей дом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ая группа (старшая +подготовитель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012"/>
        <w:gridCol w:w="4072"/>
      </w:tblGrid>
      <w:tr>
        <w:trPr/>
        <w:tc>
          <w:tcPr>
            <w:tcW w:w="2024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ind w:left="-1080"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4072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1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равствуйте, я пришел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Самостоятельная игровая деятельность, дежурство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- 8.2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двигательная активность 10 мин)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- 8.3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ывайся, не ленись - чистым завтракать садись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8.5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- 10.2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ники и умницы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сетке: подгрупповые и фронтальные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 10.5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чки 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овместной деятельности воспитателя с детьм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 11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навыков самообслуживания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2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уляй да присматривайся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двигательная активность детей 40 мин)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- 12.4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"Умывайся, не ленись - чистым за обед садись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. Совместная деятельность воспитателя с детьми. Воспитание культурно-гигиенических навыков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 13.1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ятного аппетит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- 15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о время тишины, все мы крепко спать должны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использованием музыкотерапи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одрости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коррекционная гимнастика после сна  (побудка), закаливающие процедур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45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!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6.1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сет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альные),  совместная деятельность воспитателя с детьми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- 16.3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познания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ая работа с детьми, игры, самостоятельная художественная деятельность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ого аппетита»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Воспитание культуры еды</w:t>
            </w:r>
          </w:p>
        </w:tc>
      </w:tr>
      <w:tr>
        <w:trPr/>
        <w:tc>
          <w:tcPr>
            <w:tcW w:w="2024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 завтра!"</w:t>
            </w:r>
          </w:p>
        </w:tc>
        <w:tc>
          <w:tcPr>
            <w:tcW w:w="4072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двигательная активность). Работа с родителями. Уход детей домой.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Режим дня в теплый  период</w:t>
      </w:r>
    </w:p>
    <w:p>
      <w:pPr>
        <w:pStyle w:val="Normal"/>
        <w:tabs>
          <w:tab w:val="clear" w:pos="1134"/>
          <w:tab w:val="left" w:pos="6280" w:leader="none"/>
        </w:tabs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84"/>
      </w:tblGrid>
      <w:tr>
        <w:trPr/>
        <w:tc>
          <w:tcPr>
            <w:tcW w:w="1991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88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детей и воспитателя 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2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 Утренняя гимнастика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- 8.35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9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ьно держать столовые прибо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 и занятиям, выход на прогулку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5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на участке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1.3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солнечны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1.5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1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ьно держать столовые прибо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5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Сон с использованием музыкотерап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5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ьно держать столовые прибо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 16.2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5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Обучение правильно держать столовые прибо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Игры, индивидуальная работа воспитателя с детьми на участке. Уход детей дом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85"/>
      </w:tblGrid>
      <w:tr>
        <w:trPr/>
        <w:tc>
          <w:tcPr>
            <w:tcW w:w="1990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885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воспитателя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25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игровая деятельность 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- 8.4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оцедуры, подготовка к завтраку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- 9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огулку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9.5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нятия на участке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1.5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солнечные процедур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1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водные процедур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5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 15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использованием музыкотерапии, постепенный подъем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55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. </w:t>
              <w:br/>
              <w:t>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- 16.2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3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ндивидуальная работа воспитателя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85"/>
      </w:tblGrid>
      <w:tr>
        <w:trPr/>
        <w:tc>
          <w:tcPr>
            <w:tcW w:w="1990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885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воспитателя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3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Самостоятельная игровая деятель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частке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по интересам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9.4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огулку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 10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Д  на участке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5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, солнечные процедур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2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. Водные процед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2.5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 15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5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 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 16.3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Воспитание культуры еды</w:t>
            </w:r>
          </w:p>
        </w:tc>
      </w:tr>
      <w:tr>
        <w:trPr/>
        <w:tc>
          <w:tcPr>
            <w:tcW w:w="1990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7885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 на участке. Работа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 Уход детей домой</w:t>
            </w:r>
          </w:p>
        </w:tc>
      </w:tr>
    </w:tbl>
    <w:p>
      <w:pPr>
        <w:pStyle w:val="Normal"/>
        <w:jc w:val="center"/>
        <w:rPr/>
      </w:pPr>
      <w:r>
        <w:rPr/>
        <w:t>Подготовительная  группа</w:t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84"/>
      </w:tblGrid>
      <w:tr>
        <w:trPr/>
        <w:tc>
          <w:tcPr>
            <w:tcW w:w="1991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88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воспитателя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25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игровая деятельность, дежурства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- 8.35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частке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9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выход на прогулку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1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Д на прогулке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2.1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труд, воздушные солнечны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4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 13.05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, дежурства, обед. Воспитание культуры еды 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- 15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 - 15.5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дник. Воспитание культуры ед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 16.3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деятельность 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. Воспитание культуры еды 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труд на участке. Индивидуальная работа воспитателя с детьми. Работа с родителями. Уход детей домой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Старшая  компенсирующая группа </w:t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84"/>
      </w:tblGrid>
      <w:tr>
        <w:trPr/>
        <w:tc>
          <w:tcPr>
            <w:tcW w:w="1991" w:type="dxa"/>
            <w:tcBorders>
              <w:top w:val="double" w:sz="28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884" w:type="dxa"/>
            <w:tcBorders>
              <w:top w:val="double" w:sz="28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и воспитателя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25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игровая деятельность, дежурства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- 8.35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частке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9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ед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выход на прогулку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1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Д на прогулке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2.1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труд, воздушные солнечны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4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 13.05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, дежурства, обед. Воспитание культуры еды 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- 15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5.2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 - 15.5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дник. Воспитание культуры еды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 16.3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деятельность 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. Воспитание культуры еды </w:t>
            </w:r>
          </w:p>
        </w:tc>
      </w:tr>
      <w:tr>
        <w:trPr/>
        <w:tc>
          <w:tcPr>
            <w:tcW w:w="1991" w:type="dxa"/>
            <w:tcBorders>
              <w:top w:val="double" w:sz="2" w:space="0" w:color="C0C0C0"/>
              <w:left w:val="double" w:sz="28" w:space="0" w:color="C0C0C0"/>
              <w:bottom w:val="double" w:sz="20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9.00</w:t>
            </w:r>
          </w:p>
        </w:tc>
        <w:tc>
          <w:tcPr>
            <w:tcW w:w="7884" w:type="dxa"/>
            <w:tcBorders>
              <w:top w:val="double" w:sz="2" w:space="0" w:color="C0C0C0"/>
              <w:left w:val="double" w:sz="2" w:space="0" w:color="C0C0C0"/>
              <w:bottom w:val="double" w:sz="20" w:space="0" w:color="C0C0C0"/>
              <w:right w:val="double" w:sz="20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труд на участке. Индивидуальная работа воспитателя с детьми. Работа с родителями. Уход детей домо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37:00Z</dcterms:created>
  <dc:creator/>
  <dc:description/>
  <cp:keywords/>
  <dc:language>en-US</dc:language>
  <cp:lastModifiedBy>Admin</cp:lastModifiedBy>
  <dcterms:modified xsi:type="dcterms:W3CDTF">2010-05-29T08:38:00Z</dcterms:modified>
  <cp:revision>2</cp:revision>
  <dc:subject/>
  <dc:title/>
</cp:coreProperties>
</file>