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 на педагогическом совете №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188595</wp:posOffset>
                </wp:positionV>
                <wp:extent cx="20574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о.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уктурного подразделения ГБОУ СОШ № 9 г.о Чапаевск Сама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Н. Марухина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-14.8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.о. руководител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руктурного подразделения ГБОУ СОШ № 9 г.о Чапаевск Сама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.Н. Марухина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3425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ГБОУ СОШ №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о Чапаевск 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И. Агамиров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9pt;mso-position-vertical-relative:text;margin-left:5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ГБОУ СОШ № 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.о Чапаевск Самарской област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.И. Агамиров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-188595</wp:posOffset>
                </wp:positionV>
                <wp:extent cx="20574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го-Западного управления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иН 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.А. Каткасова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-14.8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едущий специалист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Юго-Западного управления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ОиН Самарской област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.А. Каткасова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1 от 03.09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овой план работ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2-2013 учебный год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ного подразделения, реализующего программу дошко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го бюджетного общеобразовательного учреждения Самарской области средней общеобразовательной школы № 9 городского округа Чапаевск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napToGrid w:val="false"/>
        <w:jc w:val="both"/>
        <w:rPr/>
      </w:pPr>
      <w:r>
        <w:rPr/>
        <w:t>Достичь высокого уровня связной речи у 30% дошкольников СП через реализацию образовательной области «Художественное творчество»</w:t>
      </w:r>
    </w:p>
    <w:p>
      <w:pPr>
        <w:pStyle w:val="Normal"/>
        <w:numPr>
          <w:ilvl w:val="0"/>
          <w:numId w:val="12"/>
        </w:numPr>
        <w:snapToGrid w:val="false"/>
        <w:jc w:val="both"/>
        <w:rPr/>
      </w:pPr>
      <w:r>
        <w:rPr/>
        <w:t>Довести сформированность грамматического строя речи у 20% детей с ОНР до высокого уровня.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jc w:val="both"/>
        <w:rPr/>
      </w:pPr>
      <w:r>
        <w:rPr/>
        <w:t>Сохранить высокий уровень пространственных представлений у 18% детей среднего и старшего дошкольного возраста через реализацию образовательной области «Познан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54"/>
        <w:gridCol w:w="2201"/>
        <w:gridCol w:w="4007"/>
        <w:gridCol w:w="1811"/>
      </w:tblGrid>
      <w:tr>
        <w:trPr/>
        <w:tc>
          <w:tcPr>
            <w:tcW w:w="1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охране труда и  техники безопасности, охране жизни и здоровья детей и ГОЧ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3 г.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– Марухина И.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овещ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дач годового плана работы на 2012-2013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оздорови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3 г.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органов самоуправления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трудового коллектива по пла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– Марухин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а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для педагогов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для портфол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ых документов по проведению процедуры аттестац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новление информационного стенда по аттестации педагогических кад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ый 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а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педагогами (согласно план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а Ю.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младшего обслуживающего персонал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ботка посуды, выполнение графика проветривания и смена белья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санитарных норм и прави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вировка ст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у детей опрят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сотрудников с деть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невного сна и побудки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помощника воспитателя в проведении занятий по подгруппам с детьми младшего дошкольного возраста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закаливающих процеду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помощника воспитателя в организации прогулок в летний оздоровительный период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 2012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– Мирск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– Марухин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– Мирск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а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– Марухин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а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– Марухин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а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– Мирскова Г.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(согласно графика «Ресурсного центра»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ТМО (по плану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а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ие совет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ий совет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педагогического совета № 5 Результаты работы за летний оздоровительный период 2012 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и принятие годового плана СП на 2012-2013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ланов по обеспечению антитеррористической, пожарной безопасности и профилактике дорожно-транспортного травматизм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сетки НОД, общеобразовательной программы и планов кружковой работы с деть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директивной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летний оздоровительный период 2012 г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оформление годового плана СП на 2012-2013 учебный год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по обеспечению антитеррористической, пожарной безопасности и профилактике дорожно-транспортного травматизм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етки НОД, общеобразовательной программы и планов кружковой работы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ий совет №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Формирование пространственных представлений у детей среднего и старшего дошкольного возраста через реализацию образовательной области «Познан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пределить пути совершенствования работы коллектива в направлении формирования математических представлений детей среднего и старшего дошкольного возра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ешений педагогического совета № 1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ематического контроля «Состояние работы по формированию элементарных математических представлений у детей среднего и старшего дошкольного возраста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сультация «Организация проведения занятий по формированию элементарных математических представлений в средней и старшей группах»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оретический семинар для педагогов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идактических пособий по формированию элементарных математических представлений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иагностики математических представлений в средней и старшей группах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директивной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го контроля в группах среднего и старшего дошкольного возраста «Состояние работы по формированию элементарных математических представлений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Организация проведения занятий по формированию элементарных математических представлений в средней и старшей группах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к теоретическому семинару для педагог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дактических пособий по формированию элементарных математических представлени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математических представлений в средней и старшей группах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просмотр занятия по формированию элементарных математических представлений в средней и старшей группа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ий совет №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Формирование грамматического строя у детей с общим недоразвитием реч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  <w:shd w:fill="F3F3ED" w:val="clear"/>
              </w:rPr>
              <w:t>Выявить наиболее эффективные методы и приемы формирования грамматического строя речи (умения образовывать словосочетания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ешений педагогического совета № 2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артотеки игр по качественному развитию словаря дете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нкет родителей воспитанников СП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из опыта работы «Особенность формирования грамматически правильной речи у детей с ОНР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иагностики по грамматическому строю речи у детей с ОНР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ематического контроля «Формирование грамматически правильной речи у детей с общим недоразвитием речи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«Грамматически правильная речь педагога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директивной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ртотеки игр по качественному развитию словаря детей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воспитанников СП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из опыта работы «Особенность формирования грамматически правильной речи у детей с ОНР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грамматическому строю речи у детей с ОНР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го контроля «Формирование грамматической стороны речи у детей с общим недоразвитием речи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«Грамматически правильная речь педагога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просмотр занятия по формированию грамматического строя речи с детьми ОН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ий совет №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Формирование связной речи у дошкольников в театрализованно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уровень связной речи у дошкольни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стемы работы по развитию творчества дошкольников в театрализован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ешений педагогического совета № 3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«Роль театрализованной деятельности в развитии речи детей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ематического контроля «Система работы по развитию связной речи у дошкольников в театрализованной деятельност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«Театр в жизни ребенк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«Роль театрализованной деятельности в развитии речи детей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мотра-конкурса на лучшее оформление театрализованных центр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«Театр как средство развития речи у детей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директивной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го контроля «Система работы по развитию связной речи у дошкольников в театрализованной деятельности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«Роль театрализованной деятельности в развитии речи детей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«Театр как средство развития речи у детей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я «Театр в жизни ребенка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просмотр музыкальной НОД с элементами театрализованной деятельност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-конкурса на лучшее оформление театрализованных цент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ий совет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ление результативности работы педагогического коллектива в 2011-2012 учебном году, определение перспектив развития на 2012-2013 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педагогического совета № 4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-образовательной работы за 2012-2013 учебный год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здоровительной работы с детьм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пециалистов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руководителей кружков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фронтального контроля в подготовительной к школе группе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лана на летний оздоровительный период 2013 г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етки непосредственной образовательной и культурно-досуговой деятельности на летний оздоровительный период 2013 г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анкетирования родителей «Ваше мнение о работе ДОУ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анкетирования педагогов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директивной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воспитательно-образовательной работы за 2011-2012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за оздоровительной работы с деть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за работы специалист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отчетов руководителей кружк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ронтального контроля в подготовительной к школе групп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на летний оздоровительный период 2012 г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формление Сетки непосредственной образовательной и культурно-досуговой деятельности на летний оздоровительный период 2013 г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родителей «Ваше мнение о работе ДОУ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педагогов «Успехи и трудности в работ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– Марухин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а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– Житина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– Муравлё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– Житина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– Абрам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– Житина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а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– Макар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а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а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– Житина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– Бутенко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– Беляко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– Житина Ю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– Захарова И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– Абрамов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руководителя – Марухина И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– Прудни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и педагогический 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зыкальный руководитель – Цар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 Мирск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– Житина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– Житина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ко-педагогические совеща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дико-педагогическое совещание № 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даптация детей раннего возра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Адаптация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рт нервно-псих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из опыта работы «Адаптация через иг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физического развития детей раннего возра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ко-педагогическое совещание №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стояние воспитательно-образовательной работы, умственное развитие де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«Состояние воспитательно-образовательной работы, умственное развитие детей в первой младшей группе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нервно-психического развити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сихолого-педагогического обследования детей раннего возраст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из опыта работы «Воспитание интереса к окружающему, развитие познавательной деятельно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ко-педагогическое совещание №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енсорное развит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«Сенсорное развитие. Игры по сенсорики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из опыта работы «Сочетание сенсорной и двигательной активности ребенка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развития сенсорных способностей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ко-педагогическое совещание №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доровье ребе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«Состояние здоровья детей первой и второй младшей группы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«Взаимодействие СП и семьи в вопросах оздоровления ребенка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«Организация закаливающих процедур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3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Л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– Беля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Л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– Мирск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– Житина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Л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ранней диагно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– Беля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– Житина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– Беля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– Сафронова Л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– Мирск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– Прудни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– Беля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Пк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руководителя – Марухина И.Н., методист – Житина Ю.Н., учитель-логопед –</w:t>
            </w:r>
          </w:p>
          <w:p>
            <w:pPr>
              <w:pStyle w:val="Normal"/>
              <w:jc w:val="center"/>
              <w:rPr/>
            </w:pPr>
            <w:r>
              <w:rPr/>
              <w:t>Валяева Н.С., медицинская сестра – Мирскова Г.И.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 – Сафронова Л.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театрализованн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украш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но в прир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конкур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3 г.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уководителя – Марухина И.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– Житина Ю.Н., педагог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ов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дидактических и подвижных игр по развитию у детей пространственных представлений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театрализованной деятельности в семейном воспитании дошкольник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ящные выражения в детском лекси</w:t>
              <w:softHyphen/>
              <w:t>коне: роль книги в воспитании культуры реч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зличении и обозначении пространственных направлений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театра в жизни ребенк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– как одна из форм развития речи де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юнь 2013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уководителя – Марухина И.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– Житина Ю.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Интеграция и реализация образовательных област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и проведение методической работы  средствами ИК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тегрирование образовательных областей в непосредственной образовате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– Марухина И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– Житина Ю.Н. и воспит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просмотр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 образовательная область «Познание» в средней и старшей группах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образовательная область «Коммуникация» в старшей компенсирующей групп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интеграция образовательных областей «Музыка», «Художественное творчество», «Коммуникация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3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уководителя – Марухина И.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– Житина Ю.Н. и воспит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– класс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– Бутенко Н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руководство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в группах среднего и старшего дошкольного возраста «Состояние работы по формированию элементарных математических представлений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Формирование грамматической стороны речи у детей с ОНР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Система работы по развитию связной речи у дошкольников в театрализованной деятельности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 в подготовительной к школе групп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.10.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.12.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.02.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05.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уководителя – Марухина И.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– Житина Ю.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иагностики на начало учебного г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промежуточной диагностик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иагностики на конец учебного г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СП за прошедший учебный 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2013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3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– Житина Ю.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Осен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д юных физкультур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для ловких, сильных, смел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 - Международный женский де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меха - Ерала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празд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и павших будьте достойны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ускной б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яной круиз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3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, методист – Житина Ю.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пар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опримечательности нашего микро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 «Рад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то не забыт, ничто не забы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Светофору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2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 2012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, методист – Житина Ю.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аботы «Осень золотая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Зимушки-зимы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исунки «Бравые солдаты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аботы «Аленький цветочек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Космоса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аботы «День Победы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исунки «Летний отдых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3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а Ю.Н.,  воспит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редового педагогического опыта «Мир искусств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апреля 2013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тодист – </w:t>
            </w:r>
          </w:p>
          <w:p>
            <w:pPr>
              <w:pStyle w:val="Normal"/>
              <w:jc w:val="center"/>
              <w:rPr/>
            </w:pPr>
            <w:r>
              <w:rPr/>
              <w:t>Житина Ю.Н., воспитатель – Абрамова С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разовательные услуги (кружковая деятель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12 г. по 31.05.2013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етодическом кабинете (согласно циклограмм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а Ю.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Работа с социумом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упп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– Марухина И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– Житина Ю.Н., педагог –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Ваше мнение о работе СП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– Житина Ю.Н., педагог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член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правляющего Сове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член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сотрудничеств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2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руководителя – Марухина И.Н.,</w:t>
            </w:r>
          </w:p>
          <w:p>
            <w:pPr>
              <w:pStyle w:val="Normal"/>
              <w:jc w:val="center"/>
              <w:rPr/>
            </w:pPr>
            <w:r>
              <w:rPr/>
              <w:t>Методист – Житина Ю.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грибы и ягоды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дружеских отношений в иг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трав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 ребенка общать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я,  развиваем реч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жем здоровье с детства, или 10 заповедей здоровь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2 г.</w:t>
            </w:r>
          </w:p>
          <w:p>
            <w:pPr>
              <w:pStyle w:val="Normal"/>
              <w:jc w:val="center"/>
              <w:rPr/>
            </w:pPr>
            <w:r>
              <w:rPr/>
              <w:t>Октябрь 2012 г.</w:t>
            </w:r>
          </w:p>
          <w:p>
            <w:pPr>
              <w:pStyle w:val="Normal"/>
              <w:jc w:val="center"/>
              <w:rPr/>
            </w:pPr>
            <w:r>
              <w:rPr/>
              <w:t>Ноябрь 2012 г.</w:t>
            </w:r>
          </w:p>
          <w:p>
            <w:pPr>
              <w:pStyle w:val="Normal"/>
              <w:jc w:val="center"/>
              <w:rPr/>
            </w:pPr>
            <w:r>
              <w:rPr/>
              <w:t>Декабрь 2012 г.</w:t>
            </w:r>
          </w:p>
          <w:p>
            <w:pPr>
              <w:pStyle w:val="Normal"/>
              <w:jc w:val="center"/>
              <w:rPr/>
            </w:pPr>
            <w:r>
              <w:rPr/>
              <w:t>Январь 2013 г.</w:t>
            </w:r>
          </w:p>
          <w:p>
            <w:pPr>
              <w:pStyle w:val="Normal"/>
              <w:jc w:val="center"/>
              <w:rPr/>
            </w:pPr>
            <w:r>
              <w:rPr/>
              <w:t>Февраль 2013 г.</w:t>
            </w:r>
          </w:p>
          <w:p>
            <w:pPr>
              <w:pStyle w:val="Normal"/>
              <w:jc w:val="center"/>
              <w:rPr/>
            </w:pPr>
            <w:r>
              <w:rPr/>
              <w:t>Март 2013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 – Белякова О.В.</w:t>
            </w:r>
          </w:p>
          <w:p>
            <w:pPr>
              <w:pStyle w:val="Normal"/>
              <w:jc w:val="center"/>
              <w:rPr/>
            </w:pPr>
            <w:r>
              <w:rPr/>
              <w:t>Методист – Муравлева М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– Макарова Л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– Абрамова С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– Бутенко Н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– Прудни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дицинская сест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. Административно-хозяйственная работа</w:t>
            </w:r>
          </w:p>
        </w:tc>
      </w:tr>
      <w:tr>
        <w:trPr/>
        <w:tc>
          <w:tcPr>
            <w:tcW w:w="1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брание трудового коллектив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работы по повышению квалификации сотрудн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2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а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работы по охране труда сотрудников и обеспечению безопасности жизнедеятельности детей в С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2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– Симурзина Е.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и работы по оздоровлению детей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– Мирскова Г.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доровительная работа с детьми в летний пери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– </w:t>
            </w:r>
          </w:p>
          <w:p>
            <w:pPr>
              <w:pStyle w:val="Normal"/>
              <w:jc w:val="center"/>
              <w:rPr/>
            </w:pPr>
            <w:r>
              <w:rPr/>
              <w:t>Житина Ю.Н., Медицинская сестра – Мирскова Г.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казание помощи и контроль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С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– Мирскова Г.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питания в СП, нормами раздачи с пищебло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– Мирскова Г.И. и бракеражная коми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Материально-техническая баз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обретение и установка новогодних ёл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– Симурзина Е.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ооборудования на пищебл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руководителя – Марухина И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хоз – Симурзина Е.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испытания спортивного оборудования, инвентаря в группах и на участк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– Симурзина Е.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меб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– Симурзина Е.Н.,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озеленение территории С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3 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– Симурзина Е.Н., дворник – Якубова Е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гулярное проведение медосмотров персонал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– Мирскова Г.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2c11">
    <w:name w:val="c2 c11"/>
    <w:basedOn w:val="Style14"/>
    <w:qFormat/>
    <w:rPr/>
  </w:style>
  <w:style w:type="character" w:styleId="C0">
    <w:name w:val="c0"/>
    <w:basedOn w:val="Style14"/>
    <w:qFormat/>
    <w:rPr/>
  </w:style>
  <w:style w:type="character" w:styleId="C2c6">
    <w:name w:val="c2 c6"/>
    <w:basedOn w:val="Style14"/>
    <w:qFormat/>
    <w:rPr/>
  </w:style>
  <w:style w:type="character" w:styleId="C0c11">
    <w:name w:val="c0 c11"/>
    <w:basedOn w:val="Style14"/>
    <w:qFormat/>
    <w:rPr/>
  </w:style>
  <w:style w:type="character" w:styleId="C0c6">
    <w:name w:val="c0 c6"/>
    <w:basedOn w:val="Style14"/>
    <w:qFormat/>
    <w:rPr/>
  </w:style>
  <w:style w:type="character" w:styleId="C0c6c11">
    <w:name w:val="c0 c6 c11"/>
    <w:basedOn w:val="Style14"/>
    <w:qFormat/>
    <w:rPr/>
  </w:style>
  <w:style w:type="character" w:styleId="C2c6c11">
    <w:name w:val="c2 c6 c11"/>
    <w:basedOn w:val="Style14"/>
    <w:qFormat/>
    <w:rPr/>
  </w:style>
  <w:style w:type="character" w:styleId="C2c11c24">
    <w:name w:val="c2 c11 c24"/>
    <w:basedOn w:val="Style14"/>
    <w:qFormat/>
    <w:rPr/>
  </w:style>
  <w:style w:type="character" w:styleId="C24c2">
    <w:name w:val="c24 c2"/>
    <w:basedOn w:val="Style14"/>
    <w:qFormat/>
    <w:rPr/>
  </w:style>
  <w:style w:type="character" w:styleId="C24c2c11">
    <w:name w:val="c24 c2 c11"/>
    <w:basedOn w:val="Style14"/>
    <w:qFormat/>
    <w:rPr/>
  </w:style>
  <w:style w:type="character" w:styleId="C11c26">
    <w:name w:val="c11 c26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0c36">
    <w:name w:val="c10 c3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30">
    <w:name w:val="c10 c30"/>
    <w:basedOn w:val="Normal"/>
    <w:qFormat/>
    <w:pPr>
      <w:spacing w:before="280" w:after="280"/>
    </w:pPr>
    <w:rPr/>
  </w:style>
  <w:style w:type="paragraph" w:styleId="C10c38">
    <w:name w:val="c10 c38"/>
    <w:basedOn w:val="Normal"/>
    <w:qFormat/>
    <w:pPr>
      <w:spacing w:before="280" w:after="280"/>
    </w:pPr>
    <w:rPr/>
  </w:style>
  <w:style w:type="paragraph" w:styleId="C10c34c38">
    <w:name w:val="c10 c34 c38"/>
    <w:basedOn w:val="Normal"/>
    <w:qFormat/>
    <w:pPr>
      <w:spacing w:before="280" w:after="280"/>
    </w:pPr>
    <w:rPr/>
  </w:style>
  <w:style w:type="paragraph" w:styleId="C10c29">
    <w:name w:val="c10 c2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c41">
    <w:name w:val="c10 c4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c29">
    <w:name w:val="c4 c29"/>
    <w:basedOn w:val="Normal"/>
    <w:qFormat/>
    <w:pPr>
      <w:spacing w:before="280" w:after="280"/>
    </w:pPr>
    <w:rPr/>
  </w:style>
  <w:style w:type="paragraph" w:styleId="C4c31">
    <w:name w:val="c4 c31"/>
    <w:basedOn w:val="Normal"/>
    <w:qFormat/>
    <w:pPr>
      <w:spacing w:before="280" w:after="280"/>
    </w:pPr>
    <w:rPr/>
  </w:style>
  <w:style w:type="paragraph" w:styleId="C4c25">
    <w:name w:val="c4 c25"/>
    <w:basedOn w:val="Normal"/>
    <w:qFormat/>
    <w:pPr>
      <w:spacing w:before="280" w:after="280"/>
    </w:pPr>
    <w:rPr/>
  </w:style>
  <w:style w:type="paragraph" w:styleId="C10c39">
    <w:name w:val="c10 c39"/>
    <w:basedOn w:val="Normal"/>
    <w:qFormat/>
    <w:pPr>
      <w:spacing w:before="280" w:after="280"/>
    </w:pPr>
    <w:rPr/>
  </w:style>
  <w:style w:type="paragraph" w:styleId="C10c23">
    <w:name w:val="c10 c23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C4c35">
    <w:name w:val="c4 c35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10c22">
    <w:name w:val="c10 c22"/>
    <w:basedOn w:val="Normal"/>
    <w:qFormat/>
    <w:pPr>
      <w:spacing w:before="280" w:after="280"/>
    </w:pPr>
    <w:rPr/>
  </w:style>
  <w:style w:type="paragraph" w:styleId="C4c37">
    <w:name w:val="c4 c37"/>
    <w:basedOn w:val="Normal"/>
    <w:qFormat/>
    <w:pPr>
      <w:spacing w:before="280" w:after="280"/>
    </w:pPr>
    <w:rPr/>
  </w:style>
  <w:style w:type="paragraph" w:styleId="C10c34">
    <w:name w:val="c10 c34"/>
    <w:basedOn w:val="Normal"/>
    <w:qFormat/>
    <w:pPr>
      <w:spacing w:before="280" w:after="280"/>
    </w:pPr>
    <w:rPr/>
  </w:style>
  <w:style w:type="paragraph" w:styleId="C4c40">
    <w:name w:val="c4 c40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24:00Z</dcterms:created>
  <dc:creator>Марухина Ирина Николаевна</dc:creator>
  <dc:description/>
  <cp:keywords/>
  <dc:language>en-US</dc:language>
  <cp:lastModifiedBy>Марухина Ирина Николаевна</cp:lastModifiedBy>
  <dcterms:modified xsi:type="dcterms:W3CDTF">2012-09-12T13:32:00Z</dcterms:modified>
  <cp:revision>4</cp:revision>
  <dc:subject/>
  <dc:title/>
</cp:coreProperties>
</file>