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Публичный отчет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ного подразделения детского сада № 23 "Улыбка" 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1500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танцуем и рисуем,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ртом увлекаемся!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ваем интеллект,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жно  занимаемся!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мотри, как хорош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д, в котором ты живешь…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  Общие сведения 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       </w:t>
      </w:r>
      <w:r>
        <w:rPr>
          <w:color w:val="000000"/>
          <w:sz w:val="20"/>
          <w:szCs w:val="20"/>
        </w:rPr>
        <w:t>Структурное подразделение детский сад № 23 "Улыбка" расположен по адресу: 446116, Самарская область, г. Чапаевск, ул. Фрунзе 8а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: 8(84639) 4-48-97; 4-50-60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 работы детского сад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* Пятидневная неделя – с 7.00 до 19.00 часов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Нерабочие дни: суббота, воскресенье, а также праздничные дни, установленные законодательством РФ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 Дни приема родителей:  понедельник  с 14.00 до 17.00 часов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структурное подразделение детский сад № 23 "Улыбка начал свою деятельность с 01.01.2012 г., но само здание основано 8 марта 1967 года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о. руководителя д/с № 23 «Улыбка» - Марухина Ирина Николаевна.  Имеет высшее педагогическое образование. 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стоящее время в МДОУ  функционирует  6 групп;   из них: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группа раннего возраста,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5 групп дошкольного возраста, в том числе: 2  группы комбинированной направленности. 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Состав воспитанников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12-2013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55"/>
        <w:gridCol w:w="748"/>
        <w:gridCol w:w="758"/>
        <w:gridCol w:w="779"/>
        <w:gridCol w:w="747"/>
        <w:gridCol w:w="750"/>
        <w:gridCol w:w="762"/>
        <w:gridCol w:w="759"/>
        <w:gridCol w:w="750"/>
      </w:tblGrid>
      <w:tr>
        <w:trPr>
          <w:trHeight w:val="312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ы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ы</w:t>
            </w:r>
          </w:p>
        </w:tc>
      </w:tr>
      <w:tr>
        <w:trPr>
          <w:trHeight w:val="32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 младш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младш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шая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  компенсирующ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ая к школ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циальный паспорт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2013-2014 учебный год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0"/>
        <w:gridCol w:w="1286"/>
        <w:gridCol w:w="566"/>
      </w:tblGrid>
      <w:tr>
        <w:trPr>
          <w:trHeight w:val="237" w:hRule="atLeast"/>
        </w:trPr>
        <w:tc>
          <w:tcPr>
            <w:tcW w:w="1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семей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3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олучные семь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-инвалидам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имеющие хронические заболевания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ителями-инвалидам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емными детьм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нцы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полусироты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занятые в системе дополнительного образования (кружки, секции и др.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 на индивидуальном обучени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в которых дети или родители злоупотребляют алкоголем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в которых дети или родители с наркотической зависимостью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в которых родители находятся в местах лишения свободы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остав: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игенция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13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 родителей: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средне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родителей (лиц их заменяющих):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3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4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13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бытовые условия: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е (соответствуют установленным нормам жилья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ы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13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семье: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ебено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е детей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и более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родители которых принимали участие в военных действиях (Афганистан, Чеченская республика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приехавшие из зоны Чернобыльской АС или в которых родители принимали участие в ликвидации последствий данной аварии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одителей (чел.):</w:t>
            </w:r>
          </w:p>
        </w:tc>
        <w:tc>
          <w:tcPr>
            <w:tcW w:w="1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СП детский сад № 23 руководствуется следующими нормативно-правовыми документ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/>
      </w:pPr>
      <w:r>
        <w:rPr>
          <w:sz w:val="20"/>
          <w:szCs w:val="20"/>
        </w:rPr>
        <w:t>Федеральный закон от 29.12.2012 N 273-ФЗ "Об образовании в Российской Федерации»</w:t>
      </w:r>
      <w:r>
        <w:rPr>
          <w:spacing w:val="5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>Конституция Российской Федерации (принята всенародным голосованием 12.12.9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>
          <w:spacing w:val="5"/>
          <w:sz w:val="20"/>
          <w:szCs w:val="20"/>
        </w:rPr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Типовое полож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школьном образовательном учреждении</w:t>
      </w:r>
      <w:r>
        <w:rPr>
          <w:sz w:val="20"/>
          <w:szCs w:val="20"/>
        </w:rPr>
        <w:t>», утвержденное Постановлением Правительства РФ от 27.10.2011 г. № 256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«Санитарно–эпидемиологические требования к устройству, содержанию и организации режима работы  дошкольных образовательных организаций»</w:t>
      </w:r>
      <w:r>
        <w:rPr/>
        <w:t xml:space="preserve"> </w:t>
      </w:r>
      <w:r>
        <w:rPr>
          <w:spacing w:val="5"/>
          <w:sz w:val="20"/>
          <w:szCs w:val="20"/>
        </w:rPr>
        <w:t xml:space="preserve">САНПИН 2.4.1.3049-13 </w:t>
      </w:r>
      <w:r>
        <w:rPr>
          <w:sz w:val="20"/>
          <w:szCs w:val="20"/>
        </w:rPr>
        <w:t>(утверждены постановлением Главного государственного санитарного врача РФ от 15 мая 2013 г. № 26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>
          <w:spacing w:val="5"/>
          <w:sz w:val="20"/>
          <w:szCs w:val="20"/>
        </w:rPr>
      </w:pPr>
      <w:r>
        <w:rPr>
          <w:bCs/>
          <w:sz w:val="20"/>
          <w:szCs w:val="20"/>
        </w:rPr>
        <w:t>Федеральные государственные требования к структуре основной общеобразовательной программы дошкольного образования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ы  </w:t>
      </w:r>
      <w:hyperlink r:id="rId3">
        <w:r>
          <w:rPr>
            <w:rStyle w:val="InternetLink"/>
            <w:sz w:val="20"/>
            <w:szCs w:val="20"/>
          </w:rPr>
          <w:t>приказом Министерства образования и науки Российской Федерации  от 23  ноября 2009 г. № 655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>
          <w:spacing w:val="5"/>
          <w:sz w:val="20"/>
          <w:szCs w:val="20"/>
        </w:rPr>
      </w:pPr>
      <w:r>
        <w:rPr>
          <w:sz w:val="20"/>
          <w:szCs w:val="20"/>
        </w:rPr>
        <w:t>Методические рекомендации «О разработке основной общеобразовательной программы дошкольного образования»  утверждены приказом Министерства образования и науки Российской Федерации  от 21 октября 2010 г № 03-248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>О реализации права дошкольных образовательных учреждений на выбор программ и педагогических технологий. Письмо МО РФ от 02.06.98 № 89/ 34-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5" w:hanging="360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>Устав ГБОУ СОШ № 9 г.о. Чапаевск Самарской области</w:t>
      </w:r>
    </w:p>
    <w:p>
      <w:pPr>
        <w:pStyle w:val="Normal"/>
        <w:widowControl w:val="false"/>
        <w:autoSpaceDE w:val="false"/>
        <w:ind w:right="-5" w:hanging="0"/>
        <w:jc w:val="both"/>
        <w:rPr>
          <w:spacing w:val="5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Миссия дошкольного учреждения: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воспитания, обучения, присмотра, ухода и сохранения здоровья  детей в возрасте от  2 до 7 лет, их личностное развитие в соответствии с возрастными и индивидуальными психофизиологическими особенностями и готовности к школьному обуч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В 2012-2013 учебном году педагогическим коллективом решались следующие задачи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Достичь высокого уровня связной речи у 30% дошкольников СП через реализацию образовательной области «Художественное творчество»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Довести сформированность грамматического строя речи у 20% детей с ОНР до высокого уровня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Сохранить высокий уровень пространственных представлений у 18% детей среднего и старшего дошкольного возраста через реализацию образовательной области «Познание»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  Реализуемые образовательные программы в СП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0"/>
          <w:szCs w:val="20"/>
        </w:rPr>
        <w:t>Воспитательно-образовательный процесс в СП детском  саду № 23 осуществляется в соответствии со следующими программам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 xml:space="preserve"> Основная общеобразовательная программа дошкольного образования «Детство» под ред. Т.И. Бабаевой, А.Г. Гогоберидзе, З.А. Михайлово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«Программа логопедической работы по преодолению общего недоразвития речи у детей» под ред. Филичивой Т.Б., Чиркиной Г.В., Т.В.Туманова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9695" cy="136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Сведения о педагогических  кадрах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0"/>
          <w:szCs w:val="20"/>
        </w:rPr>
        <w:t>Коллектив  СП состоит из 34 сотрудников, из них –  педагогов: 14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тина Юлия Николаевна - методис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Белякова Оксана Валерьевна-воспитатель первой младшей группы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удникова Лилия Владимировна-воспитатель второй младшей группы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тенко Наталия Александровна - воспитатель второй младшей группы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арова Людмила Васильевна-воспитатель средней группы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рамова Светлана Владимировна-воспитатель старшей групп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Муравлева Маргарита Викторовна-воспитатель подготовительной к школе группы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арихина Анфиса Максимовна - музыкальный руководител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Захарова Ирина Владимировна - музыкальный руководитель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умилина Мария Геннадьевна-учитель-логопед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яева Наталия Сергеевна-учитель-логопед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оватова Юлия Сергеевна – хореограф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ванова Надежда Сергеевна – инструктор по физкультуре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лтанова Елена Николаевна – педагог-психолог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 высшим образованием – 6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о средним специальным образованием – 7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Продолжают обучаться – 1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*  3  педагога имеют высшую квалификационную категорию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*  4  педагога имеют первую квалификационную</w:t>
      </w:r>
    </w:p>
    <w:p>
      <w:pPr>
        <w:pStyle w:val="Normal"/>
        <w:spacing w:before="280" w:after="280"/>
        <w:ind w:left="720" w:hanging="360"/>
        <w:rPr/>
      </w:pPr>
      <w:r>
        <w:rPr>
          <w:color w:val="000000"/>
          <w:sz w:val="20"/>
          <w:szCs w:val="20"/>
        </w:rPr>
        <w:t>·        Средний возраст педагогов – 39 лет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Организация оздоровительной и профилактической работы с детьми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0"/>
          <w:szCs w:val="20"/>
        </w:rPr>
        <w:t>В СП реализовывается программа «Здоровье», основной целью которой является  сохранение и укрепление  здоровья  детей,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ы программы: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* Воспитанники СП;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* Семьи детей, посещающих СП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Педагогический коллектив СП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ровень здоровья воспитан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018"/>
        <w:gridCol w:w="2017"/>
        <w:gridCol w:w="1814"/>
        <w:gridCol w:w="1815"/>
        <w:gridCol w:w="2221"/>
        <w:gridCol w:w="2541"/>
      </w:tblGrid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здоровья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383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ализ заболеваемости и посещаемости детьми СП</w:t>
      </w:r>
    </w:p>
    <w:tbl>
      <w:tblPr>
        <w:tblW w:w="11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718"/>
        <w:gridCol w:w="1636"/>
        <w:gridCol w:w="1443"/>
        <w:gridCol w:w="718"/>
        <w:gridCol w:w="1636"/>
        <w:gridCol w:w="1443"/>
      </w:tblGrid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 г.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ний возра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ний возра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раст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ый соста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пусков детодней по болез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пусков на одного ребен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ельность 1 заболе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заболе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на 1 ребен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то и длительно болеющих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ывод: </w:t>
      </w:r>
      <w:r>
        <w:rPr>
          <w:sz w:val="20"/>
          <w:szCs w:val="20"/>
        </w:rPr>
        <w:t>Сравнительный анализ результатов показывает увеличение заболеваемости в связи со вспышкой ОРЗ в период массового подъема заболеваний гриппом и ОРВИ по Самарской области.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ция питан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циональное питание детей дошкольного возраста  – необходимое  условие их гармоничного роста, физического и нервно-психического развития, устойчивости к действию инфекцией и других  неблагоприятных факторов внешней среды.</w:t>
      </w:r>
    </w:p>
    <w:p>
      <w:pPr>
        <w:pStyle w:val="Normal"/>
        <w:widowControl w:val="false"/>
        <w:shd w:fill="FFFFFF" w:val="clear"/>
        <w:autoSpaceDE w:val="false"/>
        <w:ind w:right="14" w:firstLine="360"/>
        <w:jc w:val="both"/>
        <w:rPr/>
      </w:pPr>
      <w:r>
        <w:rPr>
          <w:color w:val="000000"/>
          <w:sz w:val="20"/>
          <w:szCs w:val="20"/>
        </w:rPr>
        <w:t xml:space="preserve">В детском саду организовано  4-х разовое питание детей. Разработано примерное 10-дневное меню на зимний и летний периоды, </w:t>
      </w:r>
      <w:r>
        <w:rPr>
          <w:sz w:val="20"/>
          <w:szCs w:val="20"/>
        </w:rPr>
        <w:t>Руководителем СП д/с № 23 и согласованное Начальником ТО Управления Роспотребнадзора по Самарской области в г. Чапаевске</w:t>
      </w:r>
      <w:r>
        <w:rPr/>
        <w:t xml:space="preserve">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составлении  меню на каждый день учитываются нормы потребления продуктов в зависимости от возраста детей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е продукты, как мясо, молоко и молочные продукты, масло сливочное и растительное, овощи, сахар, хлеб, крупа включены в рацион питания ежедневно, а остальные продукты (творог, яйцо, фрукты) 1-2 раза в неделю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офилактики гиповитаминозов проводится витаминизация  компотов аскорбиновой кислотой, используется напиток из шиповника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раз в 10 дней медсестра контролирует выполнение натуральных норм выдачи продуктов на одного ребенка и при необходимости проводит коррекцию питания в следующей декаде. Подсчет основных пищевых ингредиентов по итогам накопительной ведомости проводится  1 раз в месяц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0"/>
          <w:szCs w:val="20"/>
        </w:rPr>
        <w:t>Все пищевые продукты, поступающие в СП, имеют сертификаты качества и реализуются согласно срокам хранения и реализации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Художественно-эстетическая  деятельность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ое внимание произведениям устного народного творчества, народным хороводным играм, народным музыке и танцам, декоративно-прикладному искусству Росси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совершенствования  работы по художественно-эстетическому направлению во всех возрастных группах оборудованы уголки по изобразительной деятель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мониторинга детского разви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ни развития интегративных качест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ного подразделени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ующего программу дошко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го бюджетного общеобразовательного учреждения Сама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едней общеобразовательной школы № 9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округа Чапаевск Самарской области за 2012-2013 учебный год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48"/>
        <w:gridCol w:w="648"/>
        <w:gridCol w:w="648"/>
        <w:gridCol w:w="648"/>
        <w:gridCol w:w="648"/>
        <w:gridCol w:w="648"/>
        <w:gridCol w:w="648"/>
        <w:gridCol w:w="648"/>
        <w:gridCol w:w="717"/>
        <w:gridCol w:w="648"/>
        <w:gridCol w:w="648"/>
        <w:gridCol w:w="717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нтегративного кач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руппы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ая младшая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ая младша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компенсирующа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 к школе</w:t>
            </w:r>
          </w:p>
        </w:tc>
      </w:tr>
      <w:tr>
        <w:trPr>
          <w:trHeight w:val="1573" w:hRule="atLeast"/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39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ый, активны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отзывчивы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/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ший универсальными предпосылками учебн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ший необходимыми умениями и навы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3"/>
        <w:gridCol w:w="1323"/>
        <w:gridCol w:w="1297"/>
        <w:gridCol w:w="1233"/>
      </w:tblGrid>
      <w:tr>
        <w:trPr>
          <w:trHeight w:val="393" w:hRule="atLeast"/>
          <w:cantSplit w:val="true"/>
        </w:trPr>
        <w:tc>
          <w:tcPr>
            <w:tcW w:w="10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нтегративного кач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СП</w:t>
            </w:r>
          </w:p>
        </w:tc>
      </w:tr>
      <w:tr>
        <w:trPr>
          <w:trHeight w:val="393" w:hRule="atLeast"/>
          <w:cantSplit w:val="true"/>
        </w:trPr>
        <w:tc>
          <w:tcPr>
            <w:tcW w:w="10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393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</w:t>
            </w:r>
          </w:p>
        </w:tc>
      </w:tr>
      <w:tr>
        <w:trPr/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тельный, актив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16</w:t>
            </w:r>
          </w:p>
        </w:tc>
      </w:tr>
      <w:tr>
        <w:trPr/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отзывчив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6</w:t>
            </w:r>
          </w:p>
        </w:tc>
      </w:tr>
      <w:tr>
        <w:trPr/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13</w:t>
            </w:r>
          </w:p>
        </w:tc>
      </w:tr>
      <w:tr>
        <w:trPr/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10</w:t>
            </w:r>
          </w:p>
        </w:tc>
      </w:tr>
      <w:tr>
        <w:trPr/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18</w:t>
            </w:r>
          </w:p>
        </w:tc>
      </w:tr>
      <w:tr>
        <w:trPr/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1</w:t>
            </w:r>
          </w:p>
        </w:tc>
      </w:tr>
      <w:tr>
        <w:trPr/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13</w:t>
            </w:r>
          </w:p>
        </w:tc>
      </w:tr>
      <w:tr>
        <w:trPr/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ший необходимыми умениями и навык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мониторинга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ни овладения необходимыми навыками и умениями по образовательным областя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ного подразделени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ующего программу дошко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го бюджетного общеобразовательного учреждения Сама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едней общеобразовательной школы № 9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округа Чапаевск Самарской области за </w:t>
      </w:r>
      <w:r>
        <w:rPr>
          <w:sz w:val="20"/>
          <w:szCs w:val="20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9"/>
        <w:gridCol w:w="648"/>
        <w:gridCol w:w="717"/>
        <w:gridCol w:w="648"/>
        <w:gridCol w:w="648"/>
        <w:gridCol w:w="717"/>
        <w:gridCol w:w="648"/>
        <w:gridCol w:w="648"/>
        <w:gridCol w:w="717"/>
        <w:gridCol w:w="648"/>
        <w:gridCol w:w="648"/>
        <w:gridCol w:w="717"/>
        <w:gridCol w:w="720"/>
        <w:gridCol w:w="720"/>
        <w:gridCol w:w="721"/>
        <w:gridCol w:w="720"/>
        <w:gridCol w:w="720"/>
        <w:gridCol w:w="72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разовательной обла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рупп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ая младша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ая младша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компенсирующа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 к школе</w:t>
            </w:r>
          </w:p>
        </w:tc>
      </w:tr>
      <w:tr>
        <w:trPr>
          <w:trHeight w:val="157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ь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изац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ц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2788"/>
        <w:gridCol w:w="2743"/>
        <w:gridCol w:w="2585"/>
      </w:tblGrid>
      <w:tr>
        <w:trPr>
          <w:trHeight w:val="393" w:hRule="atLeast"/>
          <w:cantSplit w:val="true"/>
        </w:trPr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нтегративного кач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СП</w:t>
            </w:r>
          </w:p>
        </w:tc>
      </w:tr>
      <w:tr>
        <w:trPr>
          <w:trHeight w:val="393" w:hRule="atLeast"/>
          <w:cantSplit w:val="true"/>
        </w:trPr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уров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180" w:hRule="atLeast"/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ье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3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1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изац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12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11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ние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ц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1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13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3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17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кружков ведется бесплатно, во второй половине дня, один раз в неделю. Руководителями кружков являются педагоги и специалисты дошкольного учреждения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ЧЕСТВЕННЫЕ И КОЛИЧЕСТВЕННЫЕ ДАННЫЕ О КРУЖКОВОЙ РАБОТЕ</w:t>
      </w:r>
    </w:p>
    <w:p>
      <w:pPr>
        <w:pStyle w:val="Normal"/>
        <w:jc w:val="both"/>
        <w:rPr/>
      </w:pPr>
      <w:r>
        <w:rPr>
          <w:sz w:val="20"/>
          <w:szCs w:val="20"/>
        </w:rPr>
        <w:t>Воспитанникам СП предлагалось также дополнительное образование в следующих кружк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87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ветофор» (руководитель кружка воспитатель подготовительной к школе группы Бутенко Н.А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8700" w:leader="none"/>
        </w:tabs>
        <w:suppressAutoHyphens w:val="true"/>
        <w:jc w:val="both"/>
        <w:rPr/>
      </w:pPr>
      <w:r>
        <w:rPr>
          <w:sz w:val="20"/>
          <w:szCs w:val="20"/>
        </w:rPr>
        <w:t>«Пластилиновая ворона» (руководитель кружка воспитатель средней группы Абрамова С.В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87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Волшебная галерея» (руководитель кружка воспитатель старшей компенсирующей группы Макарова Л.В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87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Са-Фи-Дансе» (руководитель кружка музыкальный руководитель Царева Т.В.)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разовательное учреждение СП д/с № 23 «Улыбка» расположен по адресу: Самарская область, г. Чапаевск, ул. Фрунзе, 8а. рядом с учреждением располагаются следующие социальные институты: ГБОУ СОШ № 9, музыкальная школа № 1, ДК им. М.Горького, поликлиника, спортивный комплекс «Химик», Центр развития</w:t>
      </w:r>
      <w:r>
        <w:rPr>
          <w:color w:val="000000"/>
          <w:sz w:val="20"/>
          <w:szCs w:val="20"/>
        </w:rPr>
        <w:t>, с которыми налажена взаимосвязь (концертная деятельность, экскурсии). Педагогическим коллективом СП осуществляется взаимосвязь также с городским культурно-выставочным центром «Радуга» (организация постерных выставок, экскурсии). 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0"/>
          <w:szCs w:val="20"/>
        </w:rPr>
        <w:t>В СП сложилась система музыкальных праздников и развлечений, в которой органично представлены как календарные, так и нетрадиционные обрядовые праздники. Музыкальные руководители и воспитатели СП стремятся вовлекать родителей воспитанников в образовательный процесс, осуществляют консультирование. Родители являются постоянными гостями праздников и вечеров развлечений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1420" cy="185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    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спектива дальнейшей деятельности по художественно-эстетическому направлению: организация интегрированного подхода к ознакомлению детей с искусством и развитию художественных и музыкальных способностей детей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жным показателем результативности образовательного процесса является уровень психологической готовности выпускников детского сада к школе.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намика уровня психологической готовности к шко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дготовкой детей к обучению в школе занимались  опытные педагоги  с высшей  квалификационной категорией Макарова Л.В., и с первой квалификационной категорией Бутенко Н.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ечение всего учебного года педагоги  стремился повысить у детей уровень познавательного развития с помощью проведения НОД, кружка и индивидуальной работы, как с детьми, так и с родителями, а также привлекая к своей работе специалистов С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итоге к концу года были получены следующие результаты в ходе проведения педагогической диагност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025"/>
        <w:gridCol w:w="778"/>
        <w:gridCol w:w="874"/>
        <w:gridCol w:w="856"/>
        <w:gridCol w:w="1137"/>
        <w:gridCol w:w="1165"/>
        <w:gridCol w:w="113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звития детей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 в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 в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математического разви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изобразитель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развития реч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х естественнонаучных представл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развития экологической культуры дет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вод: наблюдается положительная динамика по основным направлениям развития у детей подготовительной к школе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результате  обработки данных  изучения интеллектуального развития детей дошкольного возраста по методике Д.Векслера выяснилось, что у большинства детей (84%) интеллектуальное развитие соответствует среднему  и высокому уровню.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Социальное партнерство ДОУ с родителями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0"/>
          <w:szCs w:val="20"/>
        </w:rPr>
        <w:t xml:space="preserve">Весомый вклад в работу дошкольного учреждения вносят родители. Родители - наши первые помощники и активные участники педагогического процесса. </w:t>
      </w:r>
      <w:r>
        <w:rPr>
          <w:sz w:val="20"/>
          <w:szCs w:val="20"/>
        </w:rPr>
        <w:t xml:space="preserve">На протяжении всего учебного года педагоги  и специалисты СП проводили групповые и общие родительские собрания, круглые столы, открытые просмотры.  Систематически обновлялась информационная среда для родителей. Продолжили  свою работу родительские клубы в каждой возрастной группе. Родители  с удовольствием принимали  участие в праздниках, конкурсах, викторинах, развлечениях  и акциях  детского сада.   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Система информационного обеспечения родителей:</w:t>
      </w:r>
    </w:p>
    <w:p>
      <w:pPr>
        <w:pStyle w:val="Normal"/>
        <w:spacing w:before="280" w:after="280"/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  наличие сайта детского сада: </w:t>
      </w:r>
      <w:r>
        <w:rPr>
          <w:color w:val="0000FF"/>
          <w:sz w:val="20"/>
          <w:szCs w:val="20"/>
          <w:u w:val="single"/>
          <w:lang w:val="en-US"/>
        </w:rPr>
        <w:t>www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ulybka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my</w:t>
      </w:r>
      <w:r>
        <w:rPr>
          <w:color w:val="0000FF"/>
          <w:sz w:val="20"/>
          <w:szCs w:val="20"/>
          <w:u w:val="single"/>
        </w:rPr>
        <w:t>1.</w:t>
      </w:r>
      <w:r>
        <w:rPr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spacing w:before="280" w:after="280"/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    регулярные встречи с родителями (1 раз в 3 месяца)</w:t>
      </w:r>
    </w:p>
    <w:p>
      <w:pPr>
        <w:pStyle w:val="Normal"/>
        <w:spacing w:before="280" w:after="280"/>
        <w:ind w:left="720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    ежегодное проведение  «Дней открытых дверей» 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Основными помещениями СП являются:</w:t>
      </w:r>
    </w:p>
    <w:p>
      <w:pPr>
        <w:pStyle w:val="Normal"/>
        <w:spacing w:before="280" w:after="28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    Групповые комнаты</w:t>
      </w:r>
    </w:p>
    <w:p>
      <w:pPr>
        <w:pStyle w:val="Normal"/>
        <w:spacing w:before="280" w:after="28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    Раздевальные комнаты</w:t>
      </w:r>
    </w:p>
    <w:p>
      <w:pPr>
        <w:pStyle w:val="Normal"/>
        <w:spacing w:before="280" w:after="28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    Пищеблок</w:t>
      </w:r>
    </w:p>
    <w:p>
      <w:pPr>
        <w:pStyle w:val="Normal"/>
        <w:spacing w:before="280" w:after="280"/>
        <w:ind w:left="720" w:hanging="360"/>
        <w:rPr/>
      </w:pPr>
      <w:r>
        <w:rPr>
          <w:color w:val="000000"/>
          <w:sz w:val="20"/>
          <w:szCs w:val="20"/>
        </w:rPr>
        <w:t>4.     Кабинеты (медицинской сестры, руководителя, методиста);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0"/>
          <w:szCs w:val="20"/>
        </w:rPr>
        <w:t>Музыкальный зал  для проведения музыкальной и физкультурной  непосредственной образовательной деятельности, развлечений и праздников оснащен музыкальными инструментами: фортепиано - 1, детские музыкальные инструменты (ксилофоны, шумовые и ударные).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 Социальными партнёрами дошкольного  учреждения являются</w:t>
      </w:r>
    </w:p>
    <w:p>
      <w:pPr>
        <w:pStyle w:val="Normal"/>
        <w:spacing w:before="280" w:after="280"/>
        <w:ind w:left="720" w:hanging="360"/>
        <w:rPr/>
      </w:pPr>
      <w:r>
        <w:rPr>
          <w:color w:val="000000"/>
          <w:sz w:val="20"/>
          <w:szCs w:val="20"/>
        </w:rPr>
        <w:t>·        МУ ДК им. М. Горького г.о. Чапаевск</w:t>
      </w:r>
    </w:p>
    <w:p>
      <w:pPr>
        <w:pStyle w:val="Normal"/>
        <w:spacing w:before="280" w:after="28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       Центр Духовной Культуры (выставочный зал «Радуга»)</w:t>
      </w:r>
    </w:p>
    <w:p>
      <w:pPr>
        <w:pStyle w:val="Normal"/>
        <w:spacing w:before="280" w:after="280"/>
        <w:ind w:left="720" w:hanging="360"/>
        <w:rPr/>
      </w:pPr>
      <w:r>
        <w:rPr>
          <w:color w:val="000000"/>
          <w:sz w:val="20"/>
          <w:szCs w:val="20"/>
        </w:rPr>
        <w:t>·        МБОУ ДОД «Детская музыкальная школа № 1»</w:t>
      </w:r>
    </w:p>
    <w:p>
      <w:pPr>
        <w:pStyle w:val="Normal"/>
        <w:spacing w:before="280" w:after="28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       МКУ «Департамент физической культуры и спорта администрации г.о. Чапаевск»</w:t>
      </w:r>
    </w:p>
    <w:p>
      <w:pPr>
        <w:pStyle w:val="Normal"/>
        <w:spacing w:before="280" w:after="28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       МУ «Центр диагностики и консультирования»</w:t>
      </w:r>
    </w:p>
    <w:p>
      <w:pPr>
        <w:pStyle w:val="Normal"/>
        <w:spacing w:before="280" w:after="28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       МУ «Центр социально – педагогической помощи детям»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. Наши  достижения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409"/>
        <w:gridCol w:w="6196"/>
      </w:tblGrid>
      <w:tr>
        <w:trPr>
          <w:trHeight w:val="250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ое место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минации</w:t>
            </w:r>
          </w:p>
        </w:tc>
      </w:tr>
      <w:tr>
        <w:trPr>
          <w:trHeight w:val="250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с цветов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хал горшок на торжок…</w:t>
            </w:r>
          </w:p>
          <w:p>
            <w:pPr>
              <w:pStyle w:val="Normal"/>
              <w:rPr/>
            </w:pPr>
            <w:r>
              <w:rPr/>
              <w:t>Цветочная тропинка</w:t>
            </w:r>
          </w:p>
        </w:tc>
      </w:tr>
      <w:tr>
        <w:trPr>
          <w:trHeight w:val="383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с цветов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хал горшок на торжок…</w:t>
            </w:r>
          </w:p>
        </w:tc>
      </w:tr>
      <w:tr>
        <w:trPr>
          <w:trHeight w:val="351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с цветов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хал горшок на торжок…</w:t>
            </w:r>
          </w:p>
        </w:tc>
      </w:tr>
      <w:tr>
        <w:trPr>
          <w:trHeight w:val="301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уга талантов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детской песни: соло</w:t>
            </w:r>
          </w:p>
        </w:tc>
      </w:tr>
      <w:tr>
        <w:trPr>
          <w:trHeight w:val="301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ое кольцо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я игра</w:t>
            </w:r>
          </w:p>
        </w:tc>
      </w:tr>
      <w:tr>
        <w:trPr>
          <w:trHeight w:val="301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и, ноги и хвост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ятам о зверятах</w:t>
            </w:r>
          </w:p>
        </w:tc>
      </w:tr>
      <w:tr>
        <w:trPr>
          <w:trHeight w:val="301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ение рук человеческих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ите родную природу</w:t>
            </w:r>
          </w:p>
        </w:tc>
      </w:tr>
      <w:tr>
        <w:trPr>
          <w:trHeight w:val="301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й мир детям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ор</w:t>
            </w:r>
          </w:p>
        </w:tc>
      </w:tr>
      <w:tr>
        <w:trPr>
          <w:trHeight w:val="301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шее портфолио дошкольника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лизованность</w:t>
            </w:r>
          </w:p>
        </w:tc>
      </w:tr>
      <w:tr>
        <w:trPr>
          <w:trHeight w:val="301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-новатор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мощь педагогическим кадрам</w:t>
            </w:r>
          </w:p>
        </w:tc>
      </w:tr>
      <w:tr>
        <w:trPr>
          <w:trHeight w:val="301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ельная книга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для детей, изготовленная руками педагога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к же попасть ребенку в наш детский сад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ители собирают пакет документов: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видетельство о рождении ребенка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медицинская карта Ф026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паспорт родителей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0"/>
          <w:szCs w:val="20"/>
        </w:rPr>
        <w:t>Мы работаем для того, что наши дети были здоровыми, успешными и способными!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ш добрый, милый детский сад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лыбкой» ты не зря зовешься: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каждого из дошколят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верным другом остаешься!</w:t>
      </w:r>
    </w:p>
    <w:sectPr>
      <w:type w:val="continuous"/>
      <w:pgSz w:orient="landscape" w:w="16838" w:h="11906"/>
      <w:pgMar w:left="1134" w:right="1134" w:gutter="0" w:header="0" w:top="1134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db/mo/Data/d_09/m655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33:00Z</dcterms:created>
  <dc:creator>Admin</dc:creator>
  <dc:description/>
  <cp:keywords/>
  <dc:language>en-US</dc:language>
  <cp:lastModifiedBy>ПК</cp:lastModifiedBy>
  <cp:lastPrinted>2013-11-06T15:53:00Z</cp:lastPrinted>
  <dcterms:modified xsi:type="dcterms:W3CDTF">2013-11-10T21:21:00Z</dcterms:modified>
  <cp:revision>6</cp:revision>
  <dc:subject/>
  <dc:title>Публичный отчет </dc:title>
</cp:coreProperties>
</file>