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788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.о.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ного подразделения ГБОУ СОШ № 9 г.о Чапаевск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.Н. Марухина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.о. руководи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уктурного подразделения ГБОУ СОШ № 9 г.о Чапаевск Самарской обла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.Н. Марухина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78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тка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3-201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tbl>
      <w:tblPr>
        <w:tblW w:w="1106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76"/>
        <w:gridCol w:w="1703"/>
        <w:gridCol w:w="1708"/>
        <w:gridCol w:w="1676"/>
        <w:gridCol w:w="1737"/>
        <w:gridCol w:w="1940"/>
      </w:tblGrid>
      <w:tr>
        <w:trPr>
          <w:trHeight w:val="37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ни нед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Божья коров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«Смешарик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торая младшая группа «Чунга-Чанг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Русалочка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«Веселые гномик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«Вини-Пух» 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9-09.28-09.3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15-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0-9.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05-10.20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прогулк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15-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0.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0-09-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0-10.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5-10.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09.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5-10.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5-11.05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9.00-09.09-09.18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8-09.3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15-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15-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5-10.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прогулк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0-09.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5 (В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5 (У-Л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.35-10.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10-10.35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прогулк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30 (В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30 (У-Л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на прогулке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30</w:t>
            </w:r>
          </w:p>
        </w:tc>
      </w:tr>
      <w:tr>
        <w:trPr>
          <w:trHeight w:val="130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09-09.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(на прогулке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8-09.3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-0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5-10.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-0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09.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0.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5-10.0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0-10.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прогулк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-10.50 (п-п)</w:t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5-16.15</w:t>
            </w:r>
          </w:p>
        </w:tc>
      </w:tr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09-09.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-0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-10.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-09.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-10.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5-16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20-09.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прогулк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5-10.00 (В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.35-10.00 (У-Л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30 (В)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30 (У-Л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5-10.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10</w:t>
            </w:r>
          </w:p>
        </w:tc>
      </w:tr>
      <w:tr>
        <w:trPr>
          <w:trHeight w:val="153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09.0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9-09.28-09.3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09.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5-09.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09.2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5-10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5-16.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0-10.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-10.50 (СК Химик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6.10-16.40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110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минут по СанПин (норма)</w:t>
            </w:r>
          </w:p>
        </w:tc>
      </w:tr>
      <w:tr>
        <w:trPr>
          <w:trHeight w:val="56" w:hRule="atLeast"/>
          <w:cantSplit w:val="true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/9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/16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/16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/24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/37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/5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7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6002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.о.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уктурного подразделения ГБОУ СОШ № 9 г.о Чапаевск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.Н. Марухина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.о. руководи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уктурного подразделения ГБОУ СОШ № 9 г.о Чапаевск Самарской обла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.Н. Марухина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иректор ГБОУ СОШ №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о Чапаевск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02»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.И. Агамиров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Директор ГБОУ СОШ № 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.о Чапаевск Самарской обла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«02»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сентября</w:t>
                      </w:r>
                      <w:r>
                        <w:rPr>
                          <w:sz w:val="16"/>
                          <w:szCs w:val="16"/>
                        </w:rPr>
                        <w:t xml:space="preserve"> 2013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.И. Агамиров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тка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3-2014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60"/>
        <w:gridCol w:w="1809"/>
        <w:gridCol w:w="1555"/>
        <w:gridCol w:w="1556"/>
        <w:gridCol w:w="1722"/>
        <w:gridCol w:w="1826"/>
      </w:tblGrid>
      <w:tr>
        <w:trPr>
          <w:trHeight w:val="37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ни нед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Божья коров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торая 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«Смешарик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торая младшая группа «Чунга-Чанг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Русалочка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Стар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«Веселые гноми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дготовительная к школе групп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«Вини-Пух» 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09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9-09.28-09.3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«Социализация» </w:t>
            </w:r>
            <w:r>
              <w:rPr>
                <w:sz w:val="12"/>
                <w:szCs w:val="12"/>
              </w:rPr>
              <w:t>Социальный ми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15-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Художественное творчество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0-9.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05-10.20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прогулк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«Социализация» </w:t>
            </w:r>
            <w:r>
              <w:rPr>
                <w:sz w:val="12"/>
                <w:szCs w:val="12"/>
              </w:rPr>
              <w:t>Социальный ми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15-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0.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«Социализация» </w:t>
            </w:r>
            <w:r>
              <w:rPr>
                <w:sz w:val="12"/>
                <w:szCs w:val="12"/>
              </w:rPr>
              <w:t>Социальный   ми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0-9.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Художественное творчество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0-10.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0-1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«Социализация» </w:t>
            </w:r>
            <w:r>
              <w:rPr>
                <w:sz w:val="12"/>
                <w:szCs w:val="12"/>
              </w:rPr>
              <w:t>Социальный ми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09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«Коммуникация»/ «Чтение художественной литературы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бенок и книг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5-10.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5-09.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«Познание»/ «Безопасность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дный  ми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5-10.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Коммуникация»/ «Чтение художественной литературы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бенок и книг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5-11.05</w:t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«Социализация» </w:t>
            </w:r>
            <w:r>
              <w:rPr>
                <w:sz w:val="12"/>
                <w:szCs w:val="12"/>
              </w:rPr>
              <w:t>Социальный ми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9.00-09.09-09.18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8-09.3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15-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ческ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.00-9.15-9.3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05-10.20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 прогулк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Коммуникация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0-9.5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тематическое развит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«Художественное творчество»</w:t>
            </w:r>
            <w:r>
              <w:rPr>
                <w:sz w:val="12"/>
                <w:szCs w:val="12"/>
              </w:rPr>
              <w:t xml:space="preserve"> Мир искусства и художествен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.3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0-10.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Коммуникация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грамоте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.00-9.30 (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Коммуникация»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30 (У-Л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Художественное творчество»</w:t>
            </w:r>
            <w:r>
              <w:rPr>
                <w:sz w:val="12"/>
                <w:szCs w:val="12"/>
              </w:rPr>
              <w:t xml:space="preserve"> 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рогулке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-11.30</w:t>
            </w:r>
          </w:p>
        </w:tc>
      </w:tr>
      <w:tr>
        <w:trPr>
          <w:trHeight w:val="21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09-09.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рогулке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8-09.3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Художественное творчество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-0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5-10.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Художественное творчество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-0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09.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20-09.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-10.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Коммуникация»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.00-9.25 (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Коммуникация»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.00-9.25 (У-Л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 прогулке)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0-10.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тематическое развит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Художественное творчество»</w:t>
            </w:r>
            <w:r>
              <w:rPr>
                <w:sz w:val="12"/>
                <w:szCs w:val="12"/>
              </w:rPr>
              <w:t xml:space="preserve"> 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«Коммуникация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-10.50 (п-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5-16.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«Коммуникация»/ «Чтение художественной литературы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09-09.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0-09.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«Коммуникация»/ «Чтение художественной литературы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-0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-10.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«Коммуникация»/ «Чтение художественной литературы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-09.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-10.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/ «Безопасность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жок «Светофор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5.45-16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Коммуникация»/ «Чтение художественной литературы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бенок и книга/ Подготовка к обучению грамот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0-9.4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  <w:r>
              <w:rPr>
                <w:sz w:val="12"/>
                <w:szCs w:val="12"/>
              </w:rPr>
              <w:t>Физическое развитие (на прогулке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-10.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9.00-09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«Коммуникация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5-10.00 (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Коммуникация»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5-10.00 (У-Л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Художественное творчество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жок «Пластилиновая ворон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Коммуникация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30 (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Коммуникация» 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30 (У-Л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5-10.1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жок «Са-Фи-Дансе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0-16.10</w:t>
            </w:r>
          </w:p>
        </w:tc>
      </w:tr>
      <w:tr>
        <w:trPr>
          <w:trHeight w:val="19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09.0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«Познание»/ «Безопасность» </w:t>
            </w:r>
            <w:r>
              <w:rPr>
                <w:sz w:val="12"/>
                <w:szCs w:val="12"/>
              </w:rPr>
              <w:t>Природный ми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9-09.28-09.3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/ «Безопасность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дный ми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5-10.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/ «Безопасность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дный ми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9.00-09.15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5-09.4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«Познание»/ «Безопасность» </w:t>
            </w:r>
            <w:r>
              <w:rPr>
                <w:sz w:val="12"/>
                <w:szCs w:val="12"/>
              </w:rPr>
              <w:t>Природный ми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09.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Музыка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музык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5-10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Художественное творчество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ужок «Волшебная галерея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45-16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«Познание»/ «Безопасность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дный  ми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/ «Труд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\Ручной тру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5-10.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0-10.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«Социализация» </w:t>
            </w:r>
            <w:r>
              <w:rPr>
                <w:sz w:val="12"/>
                <w:szCs w:val="12"/>
              </w:rPr>
              <w:t>Социальный ми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40-10.10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-10.50 (СК Химик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«Познание»/ «Труд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\Ручной тру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16.10-16.40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минут по СанПин (норма)</w:t>
            </w:r>
          </w:p>
        </w:tc>
      </w:tr>
      <w:tr>
        <w:trPr>
          <w:trHeight w:val="56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/9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/16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/1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/24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/37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0/5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78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нято 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едагогическим советом № 1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П д/с 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еализации образовательной области «Музы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04"/>
        <w:gridCol w:w="524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возрастной групп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0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09.15-09.4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-10.1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0.20-10.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ладшая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Вторая младшая № 2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Вторая младшая № 1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2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1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№ 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09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5-09.4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2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ладшая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 № 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нято 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едагогическим советом № 1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 д/с 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реализации образовательн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изическая культура»/ «Здоров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04"/>
        <w:gridCol w:w="524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неде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возрастной групп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0.40-11.0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8-09.37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3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ладшая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0-09.5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-10.4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№ 2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Вторая младшая № 1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09.39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3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10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младшая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 xml:space="preserve">Вторая младшая № 2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09.45-10.0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младшая № 1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м советом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ГБОУ СОШ № 9 г.о. Чапаевск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СП д/с «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дготовительной к школе группы «Вини-Пух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8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ведения НОД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зы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музы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5-09.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Познание»/ «Безопасность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 ми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55-10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муникация»/ «Чтение художественной литера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и кни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-11.05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муникация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(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Коммуникация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30 (У-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Художественное творчество»</w:t>
            </w:r>
            <w:r>
              <w:rPr>
                <w:sz w:val="16"/>
                <w:szCs w:val="16"/>
              </w:rPr>
              <w:t xml:space="preserve"> 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прогулк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</w:tr>
      <w:tr>
        <w:trPr>
          <w:trHeight w:val="108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ое разви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Художественное творчество»</w:t>
            </w:r>
            <w:r>
              <w:rPr>
                <w:sz w:val="16"/>
                <w:szCs w:val="16"/>
              </w:rPr>
              <w:t xml:space="preserve"> 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муникац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 (п-п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-16.15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оммуникация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 (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Коммуникация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30 (У-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зы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музы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5-10.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Физическая культура» </w:t>
            </w:r>
            <w:r>
              <w:rPr>
                <w:sz w:val="16"/>
                <w:szCs w:val="16"/>
              </w:rPr>
              <w:t xml:space="preserve">Хореограф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10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«Социализация» </w:t>
            </w:r>
            <w:r>
              <w:rPr>
                <w:sz w:val="16"/>
                <w:szCs w:val="16"/>
              </w:rPr>
              <w:t>Социальный 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0-10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Физическая культура»/»Здоровь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 (СК Хими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знание»/ «Труд» </w:t>
            </w:r>
            <w:r>
              <w:rPr>
                <w:sz w:val="16"/>
                <w:szCs w:val="16"/>
              </w:rPr>
              <w:t>Конструирование\Ручной тру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.10-16.40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м советом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ГБОУ СОШ № 9 г.о. Чапаевск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СП д/с «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дготовительной к школе группы «Вини-Пух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9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НОД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5-0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-10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5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 (У-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прогулк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</w:tr>
      <w:tr>
        <w:trPr>
          <w:trHeight w:val="108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 (п-п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6.15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(В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(У-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10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50 (СК Хим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10-16.4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м советом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ГБОУ СОШ № 9 г.о. Чапаевск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СП д/с «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ервой младшей группы «Божья коровк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034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НО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узы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-09.28-09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оциализация» </w:t>
            </w:r>
            <w:r>
              <w:rPr>
                <w:sz w:val="22"/>
                <w:szCs w:val="22"/>
              </w:rPr>
              <w:t>Социальный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09.09-09.1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8-09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48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09-09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рогулк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8-09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Коммуникация»/ «Чтение художественной литерату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09-09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зическая культура»/ «Здоровье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09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узы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ознание»/ «Безопасность» </w:t>
            </w:r>
            <w:r>
              <w:rPr>
                <w:sz w:val="22"/>
                <w:szCs w:val="22"/>
              </w:rPr>
              <w:t>Природный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-09.28-09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м советом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ГБОУ СОШ № 9 г.о. Чапаевск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СП д/с «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ервой младшей группы «Божья коровк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034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НО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0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-09.28-09.37</w:t>
            </w:r>
          </w:p>
        </w:tc>
      </w:tr>
      <w:tr>
        <w:trPr>
          <w:trHeight w:val="693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09.09-09.18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8-09.37</w:t>
            </w:r>
          </w:p>
        </w:tc>
      </w:tr>
      <w:tr>
        <w:trPr>
          <w:trHeight w:val="79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48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09-09.18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 прогулке) 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8-09.37</w:t>
            </w:r>
          </w:p>
        </w:tc>
      </w:tr>
      <w:tr>
        <w:trPr>
          <w:trHeight w:val="686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09-09.18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09.39</w:t>
            </w:r>
          </w:p>
        </w:tc>
      </w:tr>
      <w:tr>
        <w:trPr>
          <w:trHeight w:val="69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09.09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9-09.28-09.37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м советом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ГБОУ СОШ № 9 г.о. Чапаевск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СП д/с «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торой младшей группы «Чунга-Чанг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034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НО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Социализация» </w:t>
            </w:r>
            <w:r>
              <w:rPr>
                <w:sz w:val="20"/>
                <w:szCs w:val="20"/>
              </w:rPr>
              <w:t>Социальны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-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Художественное творчест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9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0.55</w:t>
            </w:r>
          </w:p>
        </w:tc>
      </w:tr>
      <w:tr>
        <w:trPr>
          <w:trHeight w:val="693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-10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огулке)</w:t>
            </w:r>
          </w:p>
        </w:tc>
      </w:tr>
      <w:tr>
        <w:trPr>
          <w:trHeight w:val="79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48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15-0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0-09.55</w:t>
            </w:r>
          </w:p>
        </w:tc>
      </w:tr>
      <w:tr>
        <w:trPr>
          <w:trHeight w:val="686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Коммуникация»/ «Чтение художественной литературы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15-0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нание»/ «Безопасность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ми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-0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м советом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ГБОУ СОШ № 9 г.о. Чапаевск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СП д/с «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торой младшей группы «Чунга-Чанг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034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НО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48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15-0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-0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15-0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0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5-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м советом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ГБОУ СОШ № 9 г.о. Чапаевск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СП д/с «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ршей группы «Веселые гномики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034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НОД</w:t>
            </w:r>
          </w:p>
        </w:tc>
      </w:tr>
      <w:tr>
        <w:trPr>
          <w:trHeight w:val="58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«Социализация» </w:t>
            </w:r>
            <w:r>
              <w:rPr>
                <w:sz w:val="16"/>
                <w:szCs w:val="16"/>
              </w:rPr>
              <w:t>Социальный 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0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зы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музы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50-10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/ «Чтение художественной литера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бенок и книг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-10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ческое разви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Художественное творчество»</w:t>
            </w:r>
            <w:r>
              <w:rPr>
                <w:sz w:val="16"/>
                <w:szCs w:val="16"/>
              </w:rPr>
              <w:t xml:space="preserve"> 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Физическая культура» «Здоровь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35</w:t>
            </w:r>
          </w:p>
        </w:tc>
      </w:tr>
      <w:tr>
        <w:trPr>
          <w:trHeight w:val="79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48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Коммуникация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 (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Коммуникация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 (У-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Художественное творче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5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прогулк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-10.35</w:t>
            </w:r>
          </w:p>
        </w:tc>
      </w:tr>
      <w:tr>
        <w:trPr>
          <w:trHeight w:val="686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музы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Коммуникация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рамо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5-10.00 (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Коммуникация»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5-10.00 (У-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знание»/ «Тру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Ручной т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05</w:t>
            </w:r>
          </w:p>
        </w:tc>
      </w:tr>
      <w:tr>
        <w:trPr>
          <w:trHeight w:val="69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«Познание»/ «Безопасность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 м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Художественное творчество»</w:t>
            </w:r>
            <w:r>
              <w:rPr>
                <w:sz w:val="16"/>
                <w:szCs w:val="16"/>
              </w:rPr>
              <w:t xml:space="preserve"> 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55</w:t>
            </w:r>
          </w:p>
        </w:tc>
      </w:tr>
    </w:tbl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м советом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ГБОУ СОШ № 9 г.о. Чапаевск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СП д/с «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аршей группы «Веселые гномики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034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НОД</w:t>
            </w:r>
          </w:p>
        </w:tc>
      </w:tr>
      <w:tr>
        <w:trPr>
          <w:trHeight w:val="58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-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 (В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 (У-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-10.3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</w:t>
            </w:r>
          </w:p>
        </w:tc>
      </w:tr>
      <w:tr>
        <w:trPr>
          <w:trHeight w:val="79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48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5-1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-10.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прогулке)</w:t>
            </w:r>
          </w:p>
        </w:tc>
      </w:tr>
      <w:tr>
        <w:trPr>
          <w:trHeight w:val="686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 (В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-10.00 (У-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5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0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м советом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ГБОУ СОШ № 9 г.о. Чапаевск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СП д/с «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редней группы «Русалочк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034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НОД</w:t>
            </w:r>
          </w:p>
        </w:tc>
      </w:tr>
      <w:tr>
        <w:trPr>
          <w:trHeight w:val="58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Социализация» </w:t>
            </w:r>
            <w:r>
              <w:rPr>
                <w:sz w:val="20"/>
                <w:szCs w:val="20"/>
              </w:rPr>
              <w:t>Социальный  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-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1.00</w:t>
            </w:r>
          </w:p>
        </w:tc>
      </w:tr>
      <w:tr>
        <w:trPr>
          <w:trHeight w:val="693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Художественное творчеств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кусства и художествен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48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знание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9.20-0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Физическая культура»/ «Здоровь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муникация»/ «Чтение художественной литературы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книга/ Подготовка к обучению грам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-9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Физическая культура»/ «Здоровье» </w:t>
            </w:r>
            <w:r>
              <w:rPr>
                <w:sz w:val="20"/>
                <w:szCs w:val="20"/>
              </w:rPr>
              <w:t>Физическое развитие (на прогул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Познание»/ «Безопасность» </w:t>
            </w:r>
            <w:r>
              <w:rPr>
                <w:sz w:val="20"/>
                <w:szCs w:val="20"/>
              </w:rPr>
              <w:t>Природный 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0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едагогическим советом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ГБОУ СОШ № 9 г.о. Чапаевск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СП д/с «№ 23 «Улыбка»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токол № 1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</w:t>
      </w:r>
      <w:r>
        <w:rPr>
          <w:sz w:val="16"/>
          <w:szCs w:val="16"/>
          <w:u w:val="single"/>
        </w:rPr>
        <w:t>02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сентября</w:t>
      </w:r>
      <w:r>
        <w:rPr>
          <w:sz w:val="16"/>
          <w:szCs w:val="16"/>
        </w:rPr>
        <w:t xml:space="preserve">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тка непосредственной образовате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3-2014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редней группы «Русалочк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034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НОД</w:t>
            </w:r>
          </w:p>
        </w:tc>
      </w:tr>
      <w:tr>
        <w:trPr>
          <w:trHeight w:val="58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-09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0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480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20-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</w:tc>
      </w:tr>
      <w:tr>
        <w:trPr>
          <w:trHeight w:val="692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0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9:00Z</dcterms:created>
  <dc:creator>USER</dc:creator>
  <dc:description/>
  <cp:keywords/>
  <dc:language>en-US</dc:language>
  <cp:lastModifiedBy>Ирина</cp:lastModifiedBy>
  <cp:lastPrinted>2013-11-29T14:27:00Z</cp:lastPrinted>
  <dcterms:modified xsi:type="dcterms:W3CDTF">2014-02-21T11:30:00Z</dcterms:modified>
  <cp:revision>20</cp:revision>
  <dc:subject/>
  <dc:title/>
</cp:coreProperties>
</file>