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</w:tblGrid>
      <w:tr>
        <w:trPr>
          <w:trHeight w:val="23" w:hRule="atLeast"/>
        </w:trPr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tbl>
            <w:tblPr>
              <w:tblW w:w="9684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5"/>
              <w:gridCol w:w="3226"/>
              <w:gridCol w:w="3233"/>
            </w:tblGrid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.о. руководите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уктурного подразделения ГБОУ СОШ № 9 г.о Чапаевск Самарской об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.Н. Марухина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color w:val="FFFFFF"/>
                      <w:sz w:val="22"/>
                      <w:szCs w:val="22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И.о. руководителя</w:t>
                  </w:r>
                </w:p>
                <w:p>
                  <w:pPr>
                    <w:pStyle w:val="Normal"/>
                    <w:rPr>
                      <w:color w:val="FFFFFF"/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Структурного подразделения ГБОУ СОШ № 9 г.о Чапаевск Самарской области</w:t>
                  </w:r>
                </w:p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И.Н. Марухина_____________</w:t>
                  </w:r>
                </w:p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323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ГБОУ СОШ № 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г.о. Чапаевск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.И. Агамиров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Основная общеобразовательная программа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sz w:val="32"/>
                <w:szCs w:val="32"/>
              </w:rPr>
              <w:t xml:space="preserve">Структурного подразделения,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ующего программу дошкольного обра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государственного бюджетного общеобразовательного учреждения Самарской области средней общеобразовательной школы № 9 городского округа Чапаевск Самарской области</w:t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Принято на заседании педагогического совет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№ </w:t>
            </w:r>
            <w:r>
              <w:rPr/>
              <w:t>1 от 02.09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__________________ Мару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программы</w:t>
            </w:r>
          </w:p>
          <w:p>
            <w:pPr>
              <w:pStyle w:val="Normal"/>
              <w:tabs>
                <w:tab w:val="clear" w:pos="708"/>
                <w:tab w:val="left" w:pos="9207" w:leader="none"/>
                <w:tab w:val="left" w:pos="9432" w:leader="none"/>
                <w:tab w:val="left" w:pos="9597" w:leader="none"/>
              </w:tabs>
              <w:ind w:left="180" w:hanging="0"/>
              <w:jc w:val="both"/>
              <w:rPr/>
            </w:pPr>
            <w:r>
              <w:rPr/>
              <w:t xml:space="preserve">1. Пояснительная записка   </w:t>
            </w:r>
          </w:p>
          <w:p>
            <w:pPr>
              <w:pStyle w:val="Normal"/>
              <w:tabs>
                <w:tab w:val="clear" w:pos="708"/>
                <w:tab w:val="left" w:pos="9627" w:leader="none"/>
              </w:tabs>
              <w:ind w:left="360" w:hanging="0"/>
              <w:jc w:val="both"/>
              <w:rPr/>
            </w:pPr>
            <w:r>
              <w:rPr/>
              <w:t>1.1. Возрастные и индивидуальные особенности контингента детей, воспитывающихс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9627" w:leader="none"/>
              </w:tabs>
              <w:ind w:left="360" w:hanging="0"/>
              <w:jc w:val="both"/>
              <w:rPr/>
            </w:pPr>
            <w:r>
              <w:rPr/>
              <w:t xml:space="preserve">1.2. Цели и задачи деятельности образовательного учреждения  по реализации основной общеобразовательной программы дошкольного образования   </w:t>
            </w:r>
          </w:p>
          <w:p>
            <w:pPr>
              <w:pStyle w:val="Normal"/>
              <w:tabs>
                <w:tab w:val="clear" w:pos="708"/>
                <w:tab w:val="left" w:pos="9627" w:leader="none"/>
              </w:tabs>
              <w:ind w:left="360" w:hanging="0"/>
              <w:jc w:val="both"/>
              <w:rPr/>
            </w:pPr>
            <w:r>
              <w:rPr/>
              <w:t>1.3. Особенности  осуществления образовательного процесса (национально-культурные, демографические, климатические и други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4. Принципы и подходы к формированию обще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9042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2" w:leader="none"/>
              </w:tabs>
              <w:ind w:left="180" w:hanging="0"/>
              <w:jc w:val="both"/>
              <w:rPr/>
            </w:pPr>
            <w:r>
              <w:rPr/>
              <w:t xml:space="preserve">2. Организация режима пребывания детей в образовательном учреждении  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27" w:leader="none"/>
                <w:tab w:val="left" w:pos="9582" w:leader="none"/>
              </w:tabs>
              <w:ind w:left="540" w:hanging="0"/>
              <w:jc w:val="both"/>
              <w:rPr/>
            </w:pPr>
            <w:r>
              <w:rPr/>
              <w:t>2.1.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ей личностно-ориентированные подходы к организации всех видах детской деятельно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27" w:leader="none"/>
                <w:tab w:val="left" w:pos="9582" w:leader="none"/>
              </w:tabs>
              <w:ind w:left="540" w:hanging="0"/>
              <w:jc w:val="both"/>
              <w:rPr/>
            </w:pPr>
            <w:r>
              <w:rPr/>
              <w:t>2.2. Проектирование воспитательно-образовательного процесса в соответствии с контингентом воспитанников, их индивидуальными особенностями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3. Содержание психолого-педагогической работы по освоению образовательных областей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Здоровье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Безопасность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Социализаци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57" w:leader="none"/>
              </w:tabs>
              <w:jc w:val="both"/>
              <w:rPr/>
            </w:pPr>
            <w:r>
              <w:rPr/>
              <w:t xml:space="preserve">Труд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ознание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Коммуникация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Художественное творчество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 Содержание коррекционной работы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5. Планируемые результаты освоения  детьми основной общеобразовательной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асть, формируемая участниками образовательного  процесса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bCs/>
              </w:rPr>
              <w:t>Реализация приоритетных направлений региональной образовательной политики в</w:t>
            </w:r>
            <w:r>
              <w:rPr>
                <w:sz w:val="28"/>
                <w:szCs w:val="28"/>
              </w:rPr>
              <w:t xml:space="preserve"> СП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иоритетные направления деятельности образовательного учреждения по реализации обще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Особенности организации образовательного процесса в группах раннего возраст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ероприятия СП, направленные на повышение качества дошкольного образова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Организация предметно-развивающей сред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заимодействие с семьями воспитанник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емственность в работе со школо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Задачи взаимодействия СП с социу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 программы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/>
        <w:t>Общеобразовательная программа является обязательным нормативным документом.  Программа разработана в соответствии с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5" w:hanging="360"/>
        <w:jc w:val="both"/>
        <w:rPr>
          <w:spacing w:val="5"/>
        </w:rPr>
      </w:pPr>
      <w:r>
        <w:rPr>
          <w:spacing w:val="5"/>
        </w:rPr>
        <w:t>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5" w:hanging="360"/>
        <w:jc w:val="both"/>
        <w:rPr>
          <w:spacing w:val="5"/>
        </w:rPr>
      </w:pPr>
      <w:r>
        <w:rPr>
          <w:spacing w:val="5"/>
        </w:rPr>
        <w:t>Конституция Российской Федерации (принята всенародным голосованием 12.12.93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5" w:hanging="360"/>
        <w:jc w:val="both"/>
        <w:rPr>
          <w:spacing w:val="5"/>
        </w:rPr>
      </w:pPr>
      <w:r>
        <w:rPr/>
        <w:t>«</w:t>
      </w:r>
      <w:r>
        <w:rPr>
          <w:bCs/>
        </w:rPr>
        <w:t>Типовое положение</w:t>
      </w:r>
      <w:r>
        <w:rPr/>
        <w:t xml:space="preserve"> </w:t>
      </w:r>
      <w:r>
        <w:rPr>
          <w:bCs/>
        </w:rPr>
        <w:t>о</w:t>
      </w:r>
      <w:r>
        <w:rPr/>
        <w:t xml:space="preserve"> </w:t>
      </w:r>
      <w:r>
        <w:rPr>
          <w:bCs/>
        </w:rPr>
        <w:t>дошкольном образовательном учреждении</w:t>
      </w:r>
      <w:r>
        <w:rPr/>
        <w:t>», утвержденное Постановлением Правительства РФ от 27.10.2011 г. № 2562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5" w:hanging="360"/>
        <w:jc w:val="both"/>
        <w:rPr>
          <w:spacing w:val="5"/>
        </w:rPr>
      </w:pPr>
      <w:r>
        <w:rPr>
          <w:spacing w:val="5"/>
        </w:rPr>
        <w:t>«Санитарно–эпидемиологические требования к устройству, содержанию и организации режима работы  дошкольных образовательных организаций»</w:t>
      </w:r>
      <w:r>
        <w:rPr/>
        <w:t xml:space="preserve"> </w:t>
      </w:r>
      <w:r>
        <w:rPr>
          <w:spacing w:val="5"/>
        </w:rPr>
        <w:t xml:space="preserve">САНПИН 2.4.1.3049-13 </w:t>
      </w:r>
      <w:r>
        <w:rPr/>
        <w:t>(утверждены постановлением Главного государственного санитарного врача РФ от 15 мая 2013 г. № 26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5" w:hanging="360"/>
        <w:jc w:val="both"/>
        <w:rPr>
          <w:spacing w:val="5"/>
        </w:rPr>
      </w:pPr>
      <w:r>
        <w:rPr>
          <w:bCs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spacing w:val="5"/>
        </w:rPr>
        <w:t xml:space="preserve"> </w:t>
      </w:r>
      <w:r>
        <w:rPr/>
        <w:t xml:space="preserve">Утверждены  </w:t>
      </w:r>
      <w:hyperlink r:id="rId2">
        <w:r>
          <w:rPr>
            <w:rStyle w:val="InternetLink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5" w:hanging="360"/>
        <w:jc w:val="both"/>
        <w:rPr>
          <w:spacing w:val="5"/>
        </w:rPr>
      </w:pPr>
      <w:r>
        <w:rPr/>
        <w:t>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5" w:hanging="360"/>
        <w:jc w:val="both"/>
        <w:rPr>
          <w:spacing w:val="5"/>
        </w:rPr>
      </w:pPr>
      <w:r>
        <w:rPr>
          <w:spacing w:val="5"/>
        </w:rPr>
        <w:t>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-5" w:hanging="360"/>
        <w:jc w:val="both"/>
        <w:rPr>
          <w:spacing w:val="5"/>
        </w:rPr>
      </w:pPr>
      <w:r>
        <w:rPr>
          <w:spacing w:val="5"/>
        </w:rPr>
        <w:t>Устав ГБОУ СОШ № 9 г.о. Чапаевск Самарской области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ое учреждение СП д/с № 23 «Улыбка» расположено по адресу: Самарская область, г. Чапаевск, ул. Фрунзе, 8а. рядом с учреждением располагаются следующие социальные институты: ГБОУ СОШ № 9, музыкальная школа № 1, ДК им. М.Горького, поликлиника, спортивный комплекс, Центр развит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дагогический коллектив выстроил воспитательно-образовательный процесс СП детского сада № 23, руководствуясь  Федеральными государственными требованиями к Основной структуре общеобразовательной программы СП. Основная общеобразовательная программа Структурного подразделения детского сада № 23 «Улыбка» ГБОУ СОШ № 9 г.о. Чапаевск Самарской области (далее СП) определяет содержание и организацию образовательного процесса для детей дошкольного возраста  от 2 месяцев до  7 лет  и направлена на формирование общей культуры развитие физических, интеллектуальных и личностных качеств, формирования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Возрастные и индивидуальные особенности контингента детей, воспитывающихся в СП детском саду № 23, сведения о семьях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ингент  воспитанников СП:  160 челове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7"/>
        <w:gridCol w:w="317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ладшая группа, </w:t>
            </w:r>
          </w:p>
          <w:p>
            <w:pPr>
              <w:pStyle w:val="Normal"/>
              <w:rPr/>
            </w:pPr>
            <w:r>
              <w:rPr/>
              <w:t>от 2 до 3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,</w:t>
            </w:r>
          </w:p>
          <w:p>
            <w:pPr>
              <w:pStyle w:val="Normal"/>
              <w:rPr/>
            </w:pPr>
            <w:r>
              <w:rPr/>
              <w:t>от 3 до 4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, </w:t>
            </w:r>
          </w:p>
          <w:p>
            <w:pPr>
              <w:pStyle w:val="Normal"/>
              <w:rPr/>
            </w:pPr>
            <w:r>
              <w:rPr/>
              <w:t>от 4 до 5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,</w:t>
            </w:r>
          </w:p>
          <w:p>
            <w:pPr>
              <w:pStyle w:val="Normal"/>
              <w:rPr/>
            </w:pPr>
            <w:r>
              <w:rPr/>
              <w:t>от 5 до 6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 от 6 до 7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семьях  воспита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количество детей: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58"/>
        <w:gridCol w:w="1626"/>
        <w:gridCol w:w="1063"/>
        <w:gridCol w:w="916"/>
        <w:gridCol w:w="1635"/>
        <w:gridCol w:w="1362"/>
        <w:gridCol w:w="899"/>
      </w:tblGrid>
      <w:tr>
        <w:trPr>
          <w:trHeight w:val="48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е семь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детные семь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уны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 ценз родителей</w:t>
            </w:r>
          </w:p>
        </w:tc>
      </w:tr>
      <w:tr>
        <w:trPr>
          <w:trHeight w:val="4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ое высш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7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,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10"/>
        <w:gridCol w:w="2127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 воспитанников</w:t>
            </w:r>
          </w:p>
        </w:tc>
      </w:tr>
      <w:tr>
        <w:trPr>
          <w:trHeight w:val="39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32 (2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99 (6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/>
            </w:pPr>
            <w:r>
              <w:rPr/>
              <w:t>29 (18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3" w:firstLine="360"/>
        <w:jc w:val="both"/>
        <w:rPr/>
      </w:pPr>
      <w:r>
        <w:rPr/>
        <w:t>Из общего количества воспитанников: 160 человек</w:t>
      </w:r>
    </w:p>
    <w:p>
      <w:pPr>
        <w:pStyle w:val="Normal"/>
        <w:numPr>
          <w:ilvl w:val="0"/>
          <w:numId w:val="14"/>
        </w:numPr>
        <w:suppressAutoHyphens w:val="true"/>
        <w:ind w:left="1080" w:right="573" w:hanging="360"/>
        <w:jc w:val="both"/>
        <w:rPr/>
      </w:pPr>
      <w:r>
        <w:rPr/>
        <w:t>6,7% - с нарушением зрения</w:t>
      </w:r>
    </w:p>
    <w:p>
      <w:pPr>
        <w:pStyle w:val="Normal"/>
        <w:numPr>
          <w:ilvl w:val="0"/>
          <w:numId w:val="14"/>
        </w:numPr>
        <w:suppressAutoHyphens w:val="true"/>
        <w:ind w:left="1080" w:right="573" w:hanging="360"/>
        <w:jc w:val="both"/>
        <w:rPr/>
      </w:pPr>
      <w:r>
        <w:rPr/>
        <w:t>11% с заболеванием ЦНС</w:t>
      </w:r>
    </w:p>
    <w:p>
      <w:pPr>
        <w:pStyle w:val="Normal"/>
        <w:numPr>
          <w:ilvl w:val="0"/>
          <w:numId w:val="14"/>
        </w:numPr>
        <w:suppressAutoHyphens w:val="true"/>
        <w:ind w:left="1080" w:right="573" w:hanging="360"/>
        <w:jc w:val="both"/>
        <w:rPr/>
      </w:pPr>
      <w:r>
        <w:rPr/>
        <w:t>4,7% с заболеванием дыхательных путей ЛОР</w:t>
      </w:r>
    </w:p>
    <w:p>
      <w:pPr>
        <w:pStyle w:val="Normal"/>
        <w:numPr>
          <w:ilvl w:val="0"/>
          <w:numId w:val="14"/>
        </w:numPr>
        <w:suppressAutoHyphens w:val="true"/>
        <w:ind w:left="1080" w:right="573" w:hanging="360"/>
        <w:jc w:val="both"/>
        <w:rPr/>
      </w:pPr>
      <w:r>
        <w:rPr/>
        <w:t>19,5% с нарушением речи</w:t>
      </w:r>
    </w:p>
    <w:p>
      <w:pPr>
        <w:pStyle w:val="Normal"/>
        <w:numPr>
          <w:ilvl w:val="0"/>
          <w:numId w:val="14"/>
        </w:numPr>
        <w:suppressAutoHyphens w:val="true"/>
        <w:ind w:left="1080" w:right="573" w:hanging="360"/>
        <w:jc w:val="both"/>
        <w:rPr/>
      </w:pPr>
      <w:r>
        <w:rPr/>
        <w:t>2% с кожным заболеванием</w:t>
      </w:r>
    </w:p>
    <w:p>
      <w:pPr>
        <w:pStyle w:val="Normal"/>
        <w:numPr>
          <w:ilvl w:val="0"/>
          <w:numId w:val="14"/>
        </w:numPr>
        <w:suppressAutoHyphens w:val="true"/>
        <w:ind w:left="1080" w:right="573" w:hanging="360"/>
        <w:jc w:val="both"/>
        <w:rPr/>
      </w:pPr>
      <w:r>
        <w:rPr/>
        <w:t>9,4% с хирургическим заболеванием</w:t>
      </w:r>
    </w:p>
    <w:p>
      <w:pPr>
        <w:pStyle w:val="Normal"/>
        <w:numPr>
          <w:ilvl w:val="0"/>
          <w:numId w:val="14"/>
        </w:numPr>
        <w:suppressAutoHyphens w:val="true"/>
        <w:ind w:left="1080" w:right="573" w:hanging="360"/>
        <w:jc w:val="both"/>
        <w:rPr/>
      </w:pPr>
      <w:r>
        <w:rPr/>
        <w:t>6% с нарушением осанки</w:t>
      </w:r>
    </w:p>
    <w:p>
      <w:pPr>
        <w:pStyle w:val="Normal"/>
        <w:ind w:right="573" w:firstLine="360"/>
        <w:jc w:val="both"/>
        <w:rPr/>
      </w:pPr>
      <w:r>
        <w:rPr/>
        <w:t>Детям с общим нарушением речи оказывается помощь педагогов компенсирующей группы в форме индивидуальной и подгрупповой НОД.</w:t>
      </w:r>
    </w:p>
    <w:p>
      <w:pPr>
        <w:pStyle w:val="Normal"/>
        <w:ind w:right="573"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теграция содержания и задач  психолого-педагогическ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226"/>
        <w:gridCol w:w="376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содержанием других познавательных област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сихолого-педагогической работы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Охрана здоровья детей и формирование основы культуры здоровья через сохранение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/>
              <w:t>воспитание культурно – гигиенических навыков;</w:t>
            </w:r>
          </w:p>
          <w:p>
            <w:pPr>
              <w:pStyle w:val="Normal"/>
              <w:rPr/>
            </w:pPr>
            <w:r>
              <w:rPr/>
              <w:t>формирование начальных представлений о здоровом образе жиз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и накопление двигательного опята как важнейшие условия сохранения и укрепления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видения целостной картины мира, расширение кругозора в части представлений о здоровье и здоровом образе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, в том числе здоровья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по поводу здоровья и здорового образа жизн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Формирование у детей интереса и ценностного отношения к занятиям физической культурой, гармоничное физическое развитие через развитие физических качеств                (скоростных, силовых, гибкости, выносливости и координации);</w:t>
            </w:r>
          </w:p>
          <w:p>
            <w:pPr>
              <w:pStyle w:val="Normal"/>
              <w:rPr/>
            </w:pPr>
            <w:r>
              <w:rPr/>
              <w:t>накопление и обогащение двигательного  опыта детей   (овладение основными движениями);</w:t>
            </w:r>
          </w:p>
          <w:p>
            <w:pPr>
              <w:pStyle w:val="Normal"/>
              <w:rPr/>
            </w:pPr>
            <w:r>
              <w:rPr/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щей задачи по охране жизни и укреплению физического и психического здоровья.</w:t>
            </w:r>
          </w:p>
          <w:p>
            <w:pPr>
              <w:pStyle w:val="Normal"/>
              <w:jc w:val="both"/>
              <w:rPr/>
            </w:pPr>
            <w:r>
              <w:rPr/>
              <w:t>Развитие музыкально – ритмической деятельности на основе физических качеств и основных движений детей.</w:t>
            </w:r>
          </w:p>
          <w:p>
            <w:pPr>
              <w:pStyle w:val="Normal"/>
              <w:jc w:val="both"/>
              <w:rPr/>
            </w:pPr>
            <w:r>
              <w:rPr/>
              <w:t>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де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Накопление опыта двигательной активност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Освоение первоначальных представлений социального характера и включение детей в систему социальных отношений через развитие игровой деятельности детей; </w:t>
            </w:r>
          </w:p>
          <w:p>
            <w:pPr>
              <w:pStyle w:val="Normal"/>
              <w:rPr/>
            </w:pPr>
            <w:r>
              <w:rPr/>
              <w:t>приобщения 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rPr/>
            </w:pPr>
            <w:r>
              <w:rPr/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видения целостной картины мира и расширение кругозора в части представлений о себе, семье, гендерной принадлежности, социуме, государстве, мир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семье и обществе, а также безопасности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гровой деятельности в части подвижных игр с правилами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и предпосылок экологического сознания (безопасности окружающего мира) через 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rPr/>
            </w:pPr>
            <w:r>
              <w:rPr/>
              <w:t>приобщение к правилам безопасного поведения в мире природы;</w:t>
            </w:r>
          </w:p>
          <w:p>
            <w:pPr>
              <w:pStyle w:val="Normal"/>
              <w:rPr/>
            </w:pPr>
            <w:r>
              <w:rPr/>
              <w:t>передачи детям знаний о правилах безопасного дорожного движения, правилах пожарной безопасности, опасных ситуациях в доме и возле дома;</w:t>
            </w:r>
          </w:p>
          <w:p>
            <w:pPr>
              <w:pStyle w:val="Normal"/>
              <w:rPr/>
            </w:pPr>
            <w:r>
              <w:rPr/>
              <w:t>формирование осторожного и осмотрительного отношения к потенциально опасным ситуациям для человека и окружающего мира природы ситуация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 и др., в части формирования основ экологического созна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и освоение способов безопасного поведения, основ экологического сознания в процессе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целостной картины мира и расширение кругозора в части представлений о возможных опасностях, способов их избегания, способах сохранения здоровья и жизни, безопасности окружающей природ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ценностных представлений о здоровье и здоровом образе жизни человека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Формирование положительного отношения к труду через трудовую деятельность, формирование первичных представлений о  труде взрослых,  их профессиях, ценностного отношения к труду и к результатам труд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в процессе трудовой деятельности, знакомства с трудом взрослы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 и расширение кругозора в части развития представлений о труде взрослых, де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процессе труд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себе, гендерных особенностях, семье, социуме и государстве, освоение общепринятых норм о правил взаимоотношений со взрослыми и сверстниками в контексте развития детского труда и представлений о труде взрослых.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 качеств ребенка в процессе освоения разных видов труда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Развитие у детей познавательных интересов, интеллектуальное развитие детей через сенсорное развитие, развитие познавательно – исследовательской и продуктивной деятельности, формирование элементарных математических представлений, целостной картины мира, расширение кругозора детей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 – исследовательской и продуктивной деятельности в процессе свободного общения со сверстниками и взрослыми</w:t>
            </w:r>
          </w:p>
          <w:p>
            <w:pPr>
              <w:pStyle w:val="Normal"/>
              <w:jc w:val="both"/>
              <w:rPr/>
            </w:pPr>
            <w:r>
              <w:rPr/>
              <w:t>Решение специфическими средствами идентичной основной задачи психолого-педагогической работы – формирование целост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 детей в части представлений о здоровом образе жизн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 и расширение кругозора в части представлений о себе, семье, обществе, государстве, мире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 и расширение кругозора в части представлений о труде взрослых и собственной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 в части музыкального и изобразительного искусства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Овладение конструктивными способами и средствами взаимодействия с окружающими людьми через  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/>
              <w:t>овладение всех компонентов устной речи детей (лексической стороны, грамматического строя, произносительной стороны, связной речи – диалогической и монологической форм) в различных формах и видах деятельности;</w:t>
            </w:r>
          </w:p>
          <w:p>
            <w:pPr>
              <w:pStyle w:val="Normal"/>
              <w:rPr/>
            </w:pPr>
            <w:r>
              <w:rPr/>
              <w:t>практическое овладение нормами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модели интеграции образовательной области «Коммуникация» состоит в том, что решение основных психолого-педагогических задач указанной области осуществляется во всех образовательных областях основной общеобразовательной программы дошкольного образования.</w:t>
            </w:r>
          </w:p>
        </w:tc>
      </w:tr>
      <w:tr>
        <w:trPr>
          <w:trHeight w:val="392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Формирование интереса  и потребности в чтении (восприятии) книг через  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rPr/>
            </w:pPr>
            <w:r>
              <w:rPr/>
              <w:t>развитие литературной речи;</w:t>
            </w:r>
          </w:p>
          <w:p>
            <w:pPr>
              <w:pStyle w:val="Normal"/>
              <w:rPr/>
            </w:pPr>
            <w:r>
              <w:rPr/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по поводу прочитанного, практическое овладение нормами русской реч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расширение кругозора детей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себе, своих чувствах и эмоциях, окружающем мире людей, природы, а также формирование первичных ценностных представлений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тского творчества</w:t>
            </w:r>
          </w:p>
        </w:tc>
      </w:tr>
      <w:tr>
        <w:trPr>
          <w:trHeight w:val="89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Развитие музыкальности детей, способности эмоционально воспринимать музыку через развитие музыкально – художественной деятельности;</w:t>
            </w:r>
          </w:p>
          <w:p>
            <w:pPr>
              <w:pStyle w:val="Normal"/>
              <w:rPr/>
            </w:pPr>
            <w:r>
              <w:rPr/>
              <w:t>приобщение к музыкальному искусству;</w:t>
            </w:r>
          </w:p>
          <w:p>
            <w:pPr>
              <w:pStyle w:val="Normal"/>
              <w:rPr/>
            </w:pPr>
            <w:r>
              <w:rPr/>
              <w:t>развитие музыкальности детей;</w:t>
            </w:r>
          </w:p>
          <w:p>
            <w:pPr>
              <w:pStyle w:val="Normal"/>
              <w:rPr/>
            </w:pPr>
            <w:r>
              <w:rPr/>
              <w:t>способности эмоционально воспринимать музыку в процессе приобщения к музыкальному искусств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для музыкально – ритм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и детьми по поводу музыки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 детей в части элементарных представлений о музыке как виде искусства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себе, своих чувствах и эмоциях, а также окружающем мире в части культуры и музыкального искусства.</w:t>
            </w:r>
          </w:p>
        </w:tc>
      </w:tr>
      <w:tr>
        <w:trPr>
          <w:trHeight w:val="34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Формирование интереса к эстетической стороне окружающей действительности, удовлетворяющие потребности детей в самовыражении через развитие продуктивной деятельности детей (рисование, лепка, аппликация, художественный труд;</w:t>
            </w:r>
          </w:p>
          <w:p>
            <w:pPr>
              <w:pStyle w:val="Normal"/>
              <w:rPr/>
            </w:pPr>
            <w:r>
              <w:rPr/>
              <w:t>детское творчество;</w:t>
            </w:r>
          </w:p>
          <w:p>
            <w:pPr>
              <w:pStyle w:val="Normal"/>
              <w:rPr/>
            </w:pPr>
            <w:r>
              <w:rPr/>
              <w:t>приобщение к изобразительному искусств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расширение кругозора в части  изобразительного искусства,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рудовых умений и навыков, адекватных возрасту воспитанников, трудолюбия в различных видах проду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тского творчества, приобщение к различным видам искусств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программы и технологии в С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1"/>
        <w:gridCol w:w="316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и ц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 и технолог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изическое развитие: </w:t>
            </w:r>
          </w:p>
          <w:p>
            <w:pPr>
              <w:pStyle w:val="Normal"/>
              <w:rPr/>
            </w:pPr>
            <w:r>
              <w:rPr/>
              <w:t>- Содействовать охране и укреплению здоровья детей, формировать правильную осанку, гармоничное телосложение;</w:t>
            </w:r>
          </w:p>
          <w:p>
            <w:pPr>
              <w:pStyle w:val="Normal"/>
              <w:rPr/>
            </w:pPr>
            <w:r>
              <w:rPr/>
              <w:t>- приучать детей сознательно относиться к собственному здоровью, знакомить их с доступными способами его укрепления;</w:t>
            </w:r>
          </w:p>
          <w:p>
            <w:pPr>
              <w:pStyle w:val="Normal"/>
              <w:rPr/>
            </w:pPr>
            <w:r>
              <w:rPr/>
              <w:t>- способствовать повышению уровня двигательных действий: освоению техники движений и их координации; направленности на результат при выполнении физических упражнений, выполнении правил подвижных иг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rPr/>
            </w:pPr>
            <w:r>
              <w:rPr/>
              <w:t xml:space="preserve">Л.И.Пензулаева. Физкультурные  занятия с детьми 2 – 7 лет. Программа и методические рекомендации/ М, Мозаика – Синтез, 2009 </w:t>
            </w:r>
          </w:p>
          <w:p>
            <w:pPr>
              <w:pStyle w:val="Normal"/>
              <w:rPr/>
            </w:pPr>
            <w:r>
              <w:rPr/>
              <w:t>Л.И.Пензулаева. Физкультурные  занятия с детьми 3-4 лет./ М, Мозаика – Синтез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И.Пензулаева. Физкультурные  занятия с детьми 4-5лет./ М, Мозаика – Синтез, 2009.</w:t>
            </w:r>
          </w:p>
          <w:p>
            <w:pPr>
              <w:pStyle w:val="Normal"/>
              <w:rPr/>
            </w:pPr>
            <w:r>
              <w:rPr/>
              <w:t>Л.И.Пензулаева. Физкультурные  занятия с детьми 5-6лет./ М, Мозаика – Синтез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И.Пензулаева. Физкультурные  занятия с детьми 6-7 лет./ М, Мозаика – Синтез, 2009.</w:t>
            </w:r>
          </w:p>
          <w:p>
            <w:pPr>
              <w:pStyle w:val="Normal"/>
              <w:rPr/>
            </w:pPr>
            <w:r>
              <w:rPr/>
              <w:t>Л.И. Пензулаева Подвижные игры и игровые упражнения для детей 5-7 лет /М. Владос 2002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циально – личностное развитие:</w:t>
            </w:r>
          </w:p>
          <w:p>
            <w:pPr>
              <w:pStyle w:val="Normal"/>
              <w:rPr/>
            </w:pPr>
            <w:r>
              <w:rPr/>
              <w:t>- воспитывать у ребенка культуру познания детей и взрослых;</w:t>
            </w:r>
          </w:p>
          <w:p>
            <w:pPr>
              <w:pStyle w:val="Normal"/>
              <w:rPr/>
            </w:pPr>
            <w:r>
              <w:rPr/>
              <w:t>- развивать социальные эмоции и мотивы, способствующие налаживанию межличностных отношений со взрослыми и сверстниками как нравственной основы социального поведения;</w:t>
            </w:r>
          </w:p>
          <w:p>
            <w:pPr>
              <w:pStyle w:val="Normal"/>
              <w:rPr/>
            </w:pPr>
            <w:r>
              <w:rPr/>
              <w:t>- развивать самопознание и воспитывать у ребенка уважение к себ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-108" w:hanging="0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/>
              <w:t>Князева О.Л., Маханева М.Д. «Приобщение детей к истокам русской народной культуры»</w:t>
            </w:r>
            <w:r>
              <w:rPr>
                <w:rFonts w:cs="Times New Roman CYR" w:ascii="Times New Roman CYR" w:hAnsi="Times New Roman CYR"/>
              </w:rPr>
              <w:t xml:space="preserve"> ./СПб:Детство-Пресс,2005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/>
              <w:t>О</w:t>
            </w:r>
            <w:r>
              <w:rPr>
                <w:rFonts w:cs="Times New Roman CYR" w:ascii="Times New Roman CYR" w:hAnsi="Times New Roman CYR"/>
              </w:rPr>
              <w:t>.Л. Князева, Р.Б. Сиёркина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Я, Ты,Мы»/ / М.2004г.</w:t>
            </w:r>
          </w:p>
          <w:p>
            <w:pPr>
              <w:pStyle w:val="Normal"/>
              <w:rPr/>
            </w:pPr>
            <w:r>
              <w:rPr/>
              <w:t>О.В. Дыбина. Ребенок и окружающий мир. Программа и методические рекомендации для детей 2-7 лет. / М, Мозаика – Синтез, 2009.</w:t>
            </w:r>
          </w:p>
          <w:p>
            <w:pPr>
              <w:pStyle w:val="Normal"/>
              <w:rPr/>
            </w:pPr>
            <w:r>
              <w:rPr/>
              <w:t>О.В. Дыбина Рукотворный мир/ М. 2002г.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Р.С. Буре. Как поступают друзья. Воспитание гуманных чувств и отношений. / СПб: Детство-Пресс, 2004. 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Сказкотерапия для дошкольников./ М.:ЦГЛ, 2003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 Алёшина Патриотическое воспитание дошкольников/ М.2004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Шорыгина Родные сказки (нравственно – патриотическое воспитание) М.2004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 А. Пенькова Развитие игровой активности дошкольников М.2010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А. Степанова Развитие игровой деятельности ребёнка/ М.2009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 Виноградова, Н.В. Сюжетно – ролевые игры для старших дошкольников /М.2008г.</w:t>
            </w:r>
          </w:p>
        </w:tc>
      </w:tr>
      <w:tr>
        <w:trPr>
          <w:trHeight w:val="10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навательно – 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речи и речевого общения:</w:t>
            </w:r>
          </w:p>
          <w:p>
            <w:pPr>
              <w:pStyle w:val="Normal"/>
              <w:rPr/>
            </w:pPr>
            <w:r>
              <w:rPr/>
              <w:t>- развивать коммуникативную функцию речи, умение общаться со сверстниками и взрослыми, выражать в речи свои чувства, эмоции, отношение к 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ознавательное развитие:</w:t>
            </w:r>
          </w:p>
          <w:p>
            <w:pPr>
              <w:pStyle w:val="Normal"/>
              <w:rPr/>
            </w:pPr>
            <w:r>
              <w:rPr/>
              <w:t>- развивать мышление, память, внимание, воображение, как базисные психические качества, определяющие развитие ребенка;</w:t>
            </w:r>
          </w:p>
          <w:p>
            <w:pPr>
              <w:pStyle w:val="Normal"/>
              <w:rPr/>
            </w:pPr>
            <w:r>
              <w:rPr/>
              <w:t>- развивать умение выбирать необходимую информацию;</w:t>
            </w:r>
          </w:p>
          <w:p>
            <w:pPr>
              <w:pStyle w:val="Normal"/>
              <w:rPr/>
            </w:pPr>
            <w:r>
              <w:rPr/>
              <w:t>- учить обобщать способы и средства построения собственной деятельности;</w:t>
            </w:r>
          </w:p>
          <w:p>
            <w:pPr>
              <w:pStyle w:val="Normal"/>
              <w:rPr/>
            </w:pPr>
            <w:r>
              <w:rPr/>
              <w:t>- развивать способность видеть общее в единичном явлении и находить самостоятельное решение возникающих пробле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rPr/>
            </w:pPr>
            <w:r>
              <w:rPr/>
              <w:t>О.С.Ушакова. Парциальная программа развития речи дошкольников./ М-2008</w:t>
            </w:r>
          </w:p>
          <w:p>
            <w:pPr>
              <w:pStyle w:val="Normal"/>
              <w:rPr/>
            </w:pPr>
            <w:r>
              <w:rPr/>
              <w:t>О.С.Ушакова. Парциальная программа развития речи дошкольников./ М-2008</w:t>
            </w:r>
          </w:p>
          <w:p>
            <w:pPr>
              <w:pStyle w:val="Normal"/>
              <w:rPr/>
            </w:pPr>
            <w:r>
              <w:rPr/>
              <w:t>О.С.Ушакова Занятия по развитию речи в детском саду/М.1993г.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Нищева. Система коррекционной работы в логопедической группе для детей с ОНР./ СПб: Детство-Пресс, 2005</w:t>
            </w:r>
          </w:p>
          <w:p>
            <w:pPr>
              <w:pStyle w:val="Normal"/>
              <w:rPr/>
            </w:pPr>
            <w:r>
              <w:rPr/>
              <w:t>лет/ М, Вентана- Граф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Ушакова. Теория и практика развития речи дошкольника. / М, Творческий Центр, 2010.</w:t>
            </w:r>
          </w:p>
          <w:p>
            <w:pPr>
              <w:pStyle w:val="Normal"/>
              <w:rPr/>
            </w:pPr>
            <w:r>
              <w:rPr/>
              <w:t xml:space="preserve">О.С.Ушакова. Придумай слово. / М: 2009  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.А. Михайлова. Игровые занимательные задачи. / М.: Просвещение, 2005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Новикова. Математика в детском саду. Подготовительная группа./ М.: Мозаика-Синтез, 2000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Новикова. Математика в детском саду. Старшая группа./ М.: Мозаика-Синтез, 2000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Новикова. Математика в детском саду. Средняя группа./ М.: Мозаика-Синтез, 2000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Новикова. Математика в детском саду. Младшая группа./ М.: Мозаика-Синтез, 2000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Венгер. Дидактические игры и упражнения по сенсорному воспитанию. М.: Просвещение, 2003</w:t>
            </w:r>
          </w:p>
          <w:p>
            <w:pPr>
              <w:pStyle w:val="Normal"/>
              <w:rPr/>
            </w:pPr>
            <w:r>
              <w:rPr/>
              <w:t>Николаева С.Н «Юный эколог» - программа экологического воспитания дошкольников. / М- 2004.</w:t>
            </w:r>
          </w:p>
          <w:p>
            <w:pPr>
              <w:pStyle w:val="Normal"/>
              <w:rPr/>
            </w:pPr>
            <w:r>
              <w:rPr/>
              <w:t>О.В. Дыбина. Ребенок и окружающий мир. Программа и методические рекомендации для детей 2-7 лет. / М, Мозаика – Синтез, 2009.</w:t>
            </w:r>
          </w:p>
          <w:p>
            <w:pPr>
              <w:pStyle w:val="Normal"/>
              <w:rPr/>
            </w:pPr>
            <w:r>
              <w:rPr/>
              <w:t>Н.В. Алёшина Ознакомление с окружающим и социальной действительностью. Старшая группа/ М.2009г.</w:t>
            </w:r>
          </w:p>
          <w:p>
            <w:pPr>
              <w:pStyle w:val="Normal"/>
              <w:rPr/>
            </w:pPr>
            <w:r>
              <w:rPr/>
              <w:t>Н.В. Алёшина Ознакомление с окружающим и социальной действительностью. Подготовительная группа/ М.2009г.</w:t>
            </w:r>
          </w:p>
          <w:p>
            <w:pPr>
              <w:pStyle w:val="Normal"/>
              <w:rPr/>
            </w:pPr>
            <w:r>
              <w:rPr/>
              <w:t>Н.В. Алёшина Ознакомление с окружающим и социальной действительностью. Младшая группа/ М.2009г.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Л.Н. Прохорова. Организация экспериментальной деятельности дошкольников. / М.: АРКТИ, 2004.Н. Е. 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В.Куцакова. Конструирование и ручной труд в д/с.  / М., 2004</w:t>
            </w:r>
          </w:p>
          <w:p>
            <w:pPr>
              <w:pStyle w:val="Normal"/>
              <w:rPr/>
            </w:pPr>
            <w:r>
              <w:rPr/>
              <w:t>О. В. Дыбина. Творим, изменяем, преобразуем. / М.: 2003</w:t>
            </w:r>
          </w:p>
        </w:tc>
      </w:tr>
      <w:tr>
        <w:trPr>
          <w:trHeight w:val="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удожественно – эстетическое развитие:</w:t>
            </w:r>
          </w:p>
          <w:p>
            <w:pPr>
              <w:pStyle w:val="Normal"/>
              <w:rPr/>
            </w:pPr>
            <w:r>
              <w:rPr/>
              <w:t>- формировать художественные способности (музыкальные, литературные, изобразительные;</w:t>
            </w:r>
          </w:p>
          <w:p>
            <w:pPr>
              <w:pStyle w:val="Normal"/>
              <w:rPr/>
            </w:pPr>
            <w:r>
              <w:rPr/>
              <w:t>- развивать детское творчество;</w:t>
            </w:r>
          </w:p>
          <w:p>
            <w:pPr>
              <w:pStyle w:val="Normal"/>
              <w:rPr/>
            </w:pPr>
            <w:r>
              <w:rPr/>
              <w:t>-формировать эстетическое отношение к миру средствами искусств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Лыкова Программа художественного воспитания, обучения и развития детей 2-7 лет «Цветные ладошки»/М.2007г.</w:t>
            </w:r>
          </w:p>
          <w:p>
            <w:pPr>
              <w:pStyle w:val="Normal"/>
              <w:rPr/>
            </w:pPr>
            <w:r>
              <w:rPr/>
              <w:t>И.А. Лыкова Изобразительная деятельность: планирование, конспекты занятий, методические рекомендации (младшая, средняя, старшая, подготовительная группы)/ М.2006г.</w:t>
            </w:r>
          </w:p>
          <w:p>
            <w:pPr>
              <w:pStyle w:val="Normal"/>
              <w:rPr/>
            </w:pPr>
            <w:r>
              <w:rPr/>
              <w:t>Швайко Г.С «Изодеятельность в детском саду. Средняя группа»/ М.2007</w:t>
            </w:r>
          </w:p>
          <w:p>
            <w:pPr>
              <w:pStyle w:val="Normal"/>
              <w:rPr/>
            </w:pPr>
            <w:r>
              <w:rPr/>
              <w:t>Швайко Г.С «Изодеятельность в детском саду. Старшаягруппа»/ М.2007</w:t>
            </w:r>
          </w:p>
          <w:p>
            <w:pPr>
              <w:pStyle w:val="Normal"/>
              <w:rPr/>
            </w:pPr>
            <w:r>
              <w:rPr/>
              <w:t>О.П. Радынова Музыкальные шедевры. Авторская программа и методические рекомендации/ М.2000г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 Радыновой «Музыкальные шедевры» (аудиокассеты с записями произведен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Формы организации мероприятий по направлению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9"/>
        <w:gridCol w:w="56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НО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интегрированны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нетрадиционные подгруппов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-создание проблемных ситуаци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идактические игр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настольно – печатные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дидактические игрушки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словесные игр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музыкальные иг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гры – драматизации, театрализованные игры, режиссёрские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составная часть НОД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кружковая деятельность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самостоятельная игровая деятельность в  течение дня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совместная деятельность детей и взрослых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праздники и развлеч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движные игр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имитационные игры (подражательные)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- подвижные народные игры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- посещение выставочного зала «Радуга»,  детской библиотеки, краеведческого музея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- посещение внутрисадовских выставок общих и персональных работ детей и родителей.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Проведение  праздников и развлечени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- с участием детей и их родителей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- с участием привлеченных артистов театрального и циркового искусства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- просмотр спектаклей, подготовленных учащимися МОУ СОШ № 9, концертов детской музыкальной школ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Работа кружк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Са-фи-дансе», хореограф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частие в конкурсах разных уровн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конкурсы детского творче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Просмотр видеофильмов, прослушивание аудиозапис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- Документальные фильмы по художественно – эстетическому направлению;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  <w:r>
              <w:rPr/>
              <w:t>- аудиодиски с записями музыкальных произведений композиторов, и аудиозаписи произведений художественной литературы, рекомендованных программой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П сложилась система музыкальных праздников и развлечений, в которой органично представлены как календарные, так и нетрадиционные обрядовые праздники. Музыкальный руководитель и воспитатели СП стремятся вовлекать родителей воспитанников в образовательный процесс, осуществляют консультирование. Родители являются постоянными гостями праздников и вечеров развлеч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2. </w:t>
      </w:r>
      <w:r>
        <w:rPr>
          <w:b/>
          <w:sz w:val="28"/>
          <w:szCs w:val="28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  <w:t>Цель: Создать комплексную систему интеллектуального, физического, художественно-эстетического, нравственного развития дошкольников и коррекционной работы в Учреждении.</w:t>
      </w:r>
    </w:p>
    <w:p>
      <w:pPr>
        <w:pStyle w:val="Normal"/>
        <w:jc w:val="both"/>
        <w:rPr/>
      </w:pPr>
      <w:r>
        <w:rPr/>
        <w:t xml:space="preserve">Деятельность Учреждения направлена на реализацию основных задач дошкольного образовани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храна жизни и укрепление физического и психического здоровья воспитанни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спитание с учетом возрастных категорий воспитанников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ение необходимой коррекции,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обенности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ind w:firstLine="709"/>
        <w:jc w:val="both"/>
        <w:rPr/>
      </w:pPr>
      <w:r>
        <w:rPr/>
        <w:t xml:space="preserve">Осуществление образовательного процесса с учетом специфики климатических, национально-культурных, демографических, и других условий направлено на развитие личности ребенка в контексте детской субкультуры, сохранение и развитие индивидуальности, достижение ребенком уровня психофизического и социального развития, обеспечивающего успешность познания мира ближайшего окружения через разнообразные виды детских деятельностей. Освоение ребенком мира ближайшего (социального, природного) окружения обеспечивается в интегрированных формах, через организацию совместной, самостоятельной деятельности. </w:t>
      </w:r>
    </w:p>
    <w:p>
      <w:pPr>
        <w:pStyle w:val="Normal"/>
        <w:jc w:val="both"/>
        <w:rPr/>
      </w:pPr>
      <w:r>
        <w:rPr/>
        <w:t>Образовательное учреждение посещают дети различных национальностей:</w:t>
      </w:r>
    </w:p>
    <w:p>
      <w:pPr>
        <w:pStyle w:val="Normal"/>
        <w:ind w:firstLine="709"/>
        <w:jc w:val="both"/>
        <w:rPr/>
      </w:pPr>
      <w:r>
        <w:rPr/>
        <w:t>Русские – 73%</w:t>
      </w:r>
    </w:p>
    <w:p>
      <w:pPr>
        <w:pStyle w:val="Normal"/>
        <w:ind w:firstLine="709"/>
        <w:jc w:val="both"/>
        <w:rPr/>
      </w:pPr>
      <w:r>
        <w:rPr/>
        <w:t>Азербайджане – 16%</w:t>
      </w:r>
    </w:p>
    <w:p>
      <w:pPr>
        <w:pStyle w:val="Normal"/>
        <w:ind w:firstLine="709"/>
        <w:jc w:val="both"/>
        <w:rPr/>
      </w:pPr>
      <w:r>
        <w:rPr/>
        <w:t>Мордва – 4%</w:t>
      </w:r>
    </w:p>
    <w:p>
      <w:pPr>
        <w:pStyle w:val="Normal"/>
        <w:ind w:firstLine="709"/>
        <w:jc w:val="both"/>
        <w:rPr/>
      </w:pPr>
      <w:r>
        <w:rPr/>
        <w:t>Татары – 5%</w:t>
      </w:r>
    </w:p>
    <w:p>
      <w:pPr>
        <w:pStyle w:val="Normal"/>
        <w:ind w:firstLine="709"/>
        <w:jc w:val="both"/>
        <w:rPr/>
      </w:pPr>
      <w:r>
        <w:rPr/>
        <w:t xml:space="preserve">Казахи – 2% </w:t>
      </w:r>
    </w:p>
    <w:p>
      <w:pPr>
        <w:pStyle w:val="Normal"/>
        <w:jc w:val="both"/>
        <w:rPr/>
      </w:pPr>
      <w:r>
        <w:rPr>
          <w:rFonts w:eastAsia="Calibri"/>
        </w:rPr>
        <w:t xml:space="preserve">Знакомство детей с национальной культурой осуществляется на встречах  в «Музыкальной гостиной», </w:t>
      </w:r>
      <w:r>
        <w:rPr/>
        <w:t>организуются выставки национальных мини-музеев.</w:t>
      </w:r>
    </w:p>
    <w:p>
      <w:pPr>
        <w:pStyle w:val="Normal"/>
        <w:ind w:firstLine="708"/>
        <w:jc w:val="both"/>
        <w:rPr/>
      </w:pPr>
      <w:r>
        <w:rPr/>
        <w:t>Демографический анализ показывает, что 17,7% детей воспитывается в неполных семьях.</w:t>
      </w:r>
      <w:r>
        <w:rPr>
          <w:color w:val="FF0000"/>
          <w:sz w:val="52"/>
          <w:szCs w:val="52"/>
        </w:rPr>
        <w:t xml:space="preserve"> </w:t>
      </w:r>
      <w:r>
        <w:rPr/>
        <w:t>Для педагогической и психологической поддержки неполных и многодетных семей планируются консультации специалистов,</w:t>
      </w:r>
      <w:r>
        <w:rPr>
          <w:bCs/>
          <w:iCs/>
        </w:rPr>
        <w:t xml:space="preserve"> и обеспечивается психологически комфортная образовательная среда</w:t>
      </w:r>
      <w:r>
        <w:rPr/>
        <w:t>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опекунами осуществляется в соответствии с Конвенцией о правах ребёнка, законом «Об образовании», приказом Минобразования РФ № 636 от 22.10. 1999 «Об утверждении Положения о службе практической психологии в системе Министерства образования Российской Федерации», «Типовым положением о дошкольном  образовательном учреждении»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детьми из этих семей проводятся следующие мероприятия:</w:t>
      </w:r>
    </w:p>
    <w:p>
      <w:pPr>
        <w:pStyle w:val="Style22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тревожности;</w:t>
      </w:r>
    </w:p>
    <w:p>
      <w:pPr>
        <w:pStyle w:val="Style22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коммуникативных навыков;</w:t>
      </w:r>
    </w:p>
    <w:p>
      <w:pPr>
        <w:pStyle w:val="Style22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сихического развития;</w:t>
      </w:r>
    </w:p>
    <w:p>
      <w:pPr>
        <w:pStyle w:val="Style22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ция отклонений в эмоционально-познавательном разв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чета климатических условий разработан режим дня на теплый и холодный период года. Организуется самостоятельная двигательная активность детей на прогулках. Разработана «Программа здоровья» с целью профилактики простудных и инфекционных заболеваний. Используется спортивное и игровое оборудование с учетом сезонных явлений. Для защиты детей от солнца на территории каждой групповой площадки установлены теневые наве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</w:t>
      </w:r>
    </w:p>
    <w:p>
      <w:pPr>
        <w:pStyle w:val="Normal"/>
        <w:ind w:firstLine="360"/>
        <w:jc w:val="both"/>
        <w:rPr/>
      </w:pPr>
      <w:r>
        <w:rPr>
          <w:rStyle w:val="Applestylespan"/>
        </w:rPr>
        <w:t>Уделяется внимание воспитанию девочек и мальчиков. Большее значение играет и социальное окружение. Каждый ребёнок – неповторимая индивидуальность. А разные дети требуют с одной стороны, индивидуального подхода, учитывающего особенности их психики, с другой, – одинаково бережного отношения к личности ребёнка. Поэтому педагогический коллектив по-разному строит воспитание и развитие мальчиков и девочек.</w:t>
      </w:r>
      <w:r>
        <w:rPr/>
        <w:t xml:space="preserve"> Организована игровая среда</w:t>
      </w:r>
      <w:r>
        <w:rPr>
          <w:rStyle w:val="Applestylespan"/>
        </w:rPr>
        <w:t>, которая помогает понять и почувствовать окружающий мир, показывает и объясняет, сопереживает и поддерживает. Педагог-психолог помогает раскрыть все возможности, которые заложены в психику ребенка. Специалисты СП через взаимодействие с семьёй, развивают многочисленные функции, регулирующие поведение ребёнка, определяющие успешность его в социуме и творческое развитие. Консультации для родителей</w:t>
      </w:r>
      <w:r>
        <w:rPr/>
        <w:t xml:space="preserve"> помогают приблизиться к образцу поведения мужчин и женщин. </w:t>
      </w:r>
      <w:r>
        <w:rPr>
          <w:rStyle w:val="Applestylespan"/>
        </w:rPr>
        <w:t>Также учитываются особенности детей-левш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1.4. Принципы и подходы к формированию общеобразовательной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образовательная  програм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ует </w:t>
      </w:r>
      <w:r>
        <w:rPr>
          <w:i/>
        </w:rPr>
        <w:t>принципу развивающего образования</w:t>
      </w:r>
      <w:r>
        <w:rPr/>
        <w:t>, целью которого является развитие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четает </w:t>
      </w:r>
      <w:r>
        <w:rPr>
          <w:i/>
        </w:rPr>
        <w:t>принципы научной обоснованности и практической применимост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ует </w:t>
      </w:r>
      <w:r>
        <w:rPr>
          <w:i/>
        </w:rPr>
        <w:t>критериям полноты, необходимости и достаточност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ивает  </w:t>
      </w:r>
      <w:r>
        <w:rPr>
          <w:i/>
        </w:rPr>
        <w:t>единство воспитательных, развивающих и обучающих целей и задач</w:t>
      </w:r>
      <w:r>
        <w:rPr/>
        <w:t xml:space="preserve"> процесса образования детей</w:t>
      </w:r>
      <w:r>
        <w:rPr>
          <w:color w:val="000000"/>
        </w:rPr>
        <w:t xml:space="preserve">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оится с учетом </w:t>
      </w:r>
      <w:r>
        <w:rPr>
          <w:i/>
        </w:rPr>
        <w:t>принципа интеграции образовательных областей</w:t>
      </w:r>
      <w:r>
        <w:rPr>
          <w:color w:val="000000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вается </w:t>
      </w:r>
      <w:r>
        <w:rPr>
          <w:i/>
        </w:rPr>
        <w:t>на комплексно-тематическом построении образовательного процесс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усматривает решение программных образовательных задач в совместной деятельности взрослого и детей, и </w:t>
      </w:r>
      <w:r>
        <w:rPr>
          <w:i/>
        </w:rPr>
        <w:t>самостоятельной деятельности</w:t>
      </w:r>
      <w:r>
        <w:rPr/>
        <w:t>, не только в рамках непосредственно образовательной деятельности, но при проведении режимных мо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строение образовательного процесса на адекватных возрасту формах работы с детьм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ой формой работы с детьми и ведущим видом деятельности для  них является </w:t>
      </w:r>
      <w:r>
        <w:rPr>
          <w:u w:val="single"/>
        </w:rPr>
        <w:t>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ежима пребывания детей в С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Режим работы СП детского сада № 23 с 07.00 – до 19.00 часов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составлен в соответствии с 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соответствует возрастным особенностям детей и способствует их гармоничному развитию. </w:t>
      </w:r>
    </w:p>
    <w:p>
      <w:pPr>
        <w:pStyle w:val="Normal"/>
        <w:tabs>
          <w:tab w:val="clear" w:pos="708"/>
          <w:tab w:val="left" w:pos="9072" w:leader="none"/>
          <w:tab w:val="left" w:pos="9327" w:leader="none"/>
          <w:tab w:val="left" w:pos="95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52"/>
          <w:szCs w:val="52"/>
          <w:u w:val="single"/>
        </w:rPr>
      </w:pPr>
      <w:r>
        <w:rPr>
          <w:b/>
          <w:i/>
          <w:u w:val="single"/>
        </w:rPr>
        <w:t>Режим дня в холодный период года</w:t>
      </w:r>
      <w:r>
        <w:rPr>
          <w:rFonts w:cs="Comic Sans MS" w:ascii="Comic Sans MS" w:hAnsi="Comic Sans MS"/>
          <w:i/>
          <w:color w:val="FF0000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262"/>
        <w:gridCol w:w="5301"/>
      </w:tblGrid>
      <w:tr>
        <w:trPr/>
        <w:tc>
          <w:tcPr>
            <w:tcW w:w="120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3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00-7.5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Здравствуйте, я пришел!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игровая деятельность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0 – 7.5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ки бодрости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55 - 8.0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Водичка-водичка, умой мое личико…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05 - 8.3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Приятного аппетита!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: формирование умений держать столовые приборы и правил приема пищи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0 - 8.5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Умники и умницы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: подгрупповая и фронтальная (музыкальное, физкультурное) </w:t>
            </w:r>
            <w:r>
              <w:rPr>
                <w:lang w:val="en-US"/>
              </w:rPr>
              <w:t>II</w:t>
            </w:r>
            <w:r>
              <w:rPr/>
              <w:t xml:space="preserve"> подгруппа – игровая деятельность детей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50 - 9.2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Поиграй-ка!»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игровая деятельность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20-9.3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Приятного аппетита!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35- 11.2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активность детей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20 - 11.4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с прогулки. "Водичка-водичка, умой мое личико…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етей. Совместная деятельность воспитателя с детьми. Подготовка к обеду, воспитание культурно-гигиенических навыков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40 - 12.1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Приятного аппетита!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д: формирование умений держать столовые приборы и правил приема пищи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15 - 15.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Ходит дрема мимо дома…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н с использованием музыкотерапии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3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ки бодрости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коррекционная гимнастика (двигательная активность 10 мин). Подготовка к полднику</w:t>
            </w:r>
          </w:p>
        </w:tc>
      </w:tr>
      <w:tr>
        <w:trPr>
          <w:trHeight w:val="684" w:hRule="atLeast"/>
        </w:trPr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Приятного аппетита!"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: формирование умений держать столовые приборы и правил приема пищи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45 -16.2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Поиграй-ка!»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тская де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с детьми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20 - 16.4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Приятного аппетита»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жин: формирование умений держать столовые приборы и правил приема пищи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45-19.00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До завтра!»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двигательная активность). Самостоятельная игровая деятельность. Работа с родителями. Уход детей домо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41"/>
        <w:gridCol w:w="5662"/>
      </w:tblGrid>
      <w:tr>
        <w:trPr/>
        <w:tc>
          <w:tcPr>
            <w:tcW w:w="116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6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- 7.5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Здравствуйте, я пришел!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ием детей.</w:t>
            </w:r>
          </w:p>
          <w:p>
            <w:pPr>
              <w:pStyle w:val="Normal"/>
              <w:rPr/>
            </w:pPr>
            <w:r>
              <w:rPr/>
              <w:t>Самостоятельная игровая деятельность.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5 – 7.5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0 - 8.1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Водичка-водичка, умой мое личико…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0 - 8.2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Приятного аппетита!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0 - 9.1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Умники и умницы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ОД: подгрупповая и фронтальна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0 – 09.2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оиграй-ка!»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25-09.4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Приятного аппетита!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40 -11.4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детей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0 –12.0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вращение с прогулки. "Водичка-водичка, умой мое личико…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Игры детей. Совместная деятельность воспитателя с детьми. Подготовка к обеду, воспитание культурно-гигиенических навыков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0 -12.5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Приятного аппетита!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бед: обучение правильно держать столовые приборы, культуре еды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5 -15.0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Ходит дрема мимо дома…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н с использованием музыкотерапи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-15.1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утки бодрости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степенный подъем, коррекционная гимнастика (побудка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Приятного аппетита!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лдник: обучение правильно держать столовые приборы, культуре еды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 -15.4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чемучки 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с детьми по художественно-эстетическому воспитанию и ознакомлению с художественной литературой; индивидуальная работа с детьми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5 -16.0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Умники и умницы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ОД:  фронтальная  и подгрупповая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0 –16.2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Водичка-водичка, умой мое личико…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ужину, воспитание культурно-гигиенических навыков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0 -16.35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риятного аппетита!»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Ужин: обучение правильно держать столовые приборы, культуре еды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5-19.00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До завтра!"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огулка (двигательная активность). Работа с родителями. Уход детей домой. Самостоятельная игровая деятельность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54"/>
        <w:gridCol w:w="4803"/>
      </w:tblGrid>
      <w:tr>
        <w:trPr/>
        <w:tc>
          <w:tcPr>
            <w:tcW w:w="121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– 7.58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"Здравствуйте, я пришел!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Самостоятельная игровая деятельность, дежурство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58 – 8.06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бодрости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(двигательная активность 8 мин)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6 - 8.25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"Умывайся, не ленись - чистым завтракать садись!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5 - 8.45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оспитание культуры еды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5 - 10.2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"Умники и умницы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Д: подгрупповая и фронтальная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0 - 10.3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"Приятного аппетита!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0– 12.15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"Гуляй да присматривайся!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двигательная активность детей 40 мин)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5 - 12.3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. "Умывайся, не ленись - чистым за обед садись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етей. Совместная деятельность воспитателя с детьми. Воспитание культурно-гигиенических навыков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0- 13.0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"Приятного аппетита!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.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культуры еды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 - 15.0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"Это время тишины, все мы крепко спать должны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н с использованием музыкотерапии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- 15.2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бодрости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коррекционная гимнастика после сна  (побудка), закаливающие процедуры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0 - 15.45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. Воспитание культуры еды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5 - 16.05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Д (фронтальная),  совместная деятельность воспитателя с детьми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5 - 16.3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познания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с детьми, игры, самостоятельная художественная деятельность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»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жин. Воспитание культуры еды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5 - 19.00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"До завтра!"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двигательная активность). Работа с родителями. Уход детей дом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421"/>
        <w:gridCol w:w="5124"/>
      </w:tblGrid>
      <w:tr>
        <w:trPr/>
        <w:tc>
          <w:tcPr>
            <w:tcW w:w="122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/>
            </w:pPr>
            <w:r>
              <w:rPr/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51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– 8.06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те, я пришел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Самостоятельная игровая деятельность, дежурство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06 – 8.16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бодрост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(двигательная активность 10 мин)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6 – 8.3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Умывайся, не ленись – чистым завтракать садись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оспитание культуры еды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– 10.4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Д: подгрупповая и фронтальная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0 – 10.5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0 – 12.3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Гуляй да присматривайся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двигательная активность детей 40 мин). Возвращение с прогулки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0- 13.0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д. Воспитание культуры еды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Это время тишины, все мы крепко спать должны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н с использованием музыкотерапии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– 15.25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бодрости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коррекционная гимнастика после сна  (побудка), закаливающие процедуры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5 – 15.4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. Воспитание культуры еды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0 – 16.05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Д (фронтальная),  совместная деятельность воспитателя с детьми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5 – 16.3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познания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ая работа с детьми, игры, самостоятельная художественная деятельность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 – 16.4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жин. Воспитание культуры еды.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0 – 19.00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До завтра!»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двигательная активность). Работа с родителями. Уход детей дом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готовительная к школе группа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94"/>
        <w:gridCol w:w="4804"/>
      </w:tblGrid>
      <w:tr>
        <w:trPr/>
        <w:tc>
          <w:tcPr>
            <w:tcW w:w="11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0" w:firstLine="10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ind w:left="-108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8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– 8.17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те, я пришел!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Самостоятельная игровая деятельность, дежурство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7 – 8.29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бодрости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(двигательная активность 10 мин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9 – 8.35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Умывайся, не ленись – чистым завтракать садись!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5 – 9.0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оспитание культуры еды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– 10.5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Д: подгрупповая и фронтальна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0 – 11.0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0 – 12.45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Гуляй да присматривайся!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двигательная активность детей 40 мин)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5 – 12.55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. «Умывайся, не ленись – чистым за обед садись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етей. Совместная деятельность воспитателя с детьми. Воспитание культурно-гигиенических навыков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5- 13.1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д. Воспитание культуры еды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0 – 15.0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Это время тишины, все мы крепко спать должны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н с использованием музыкотерапи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инутки бодрости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ем, коррекционная гимнастика после сна  (побудка), закаливающие процедуры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0 – 15.4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!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. Воспитание культуры еды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0 – 16.35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Д (фронтальная),  совместная деятельность воспитателя с детьм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5 – 16.45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Приятного аппетита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жин. Воспитание культуры еды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5 – 19.00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До завтра!»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(двигательная активность). Работа с родителями. Уход детей домой.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rFonts w:cs="Comic Sans MS" w:ascii="Comic Sans MS" w:hAnsi="Comic Sans MS"/>
          <w:i/>
          <w:u w:val="single"/>
        </w:rPr>
        <w:t xml:space="preserve">Режим дня в теплый период </w:t>
      </w:r>
    </w:p>
    <w:p>
      <w:pPr>
        <w:pStyle w:val="Normal"/>
        <w:jc w:val="center"/>
        <w:rPr/>
      </w:pPr>
      <w:r>
        <w:rPr/>
        <w:t>Первая младшая группа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232"/>
      </w:tblGrid>
      <w:tr>
        <w:trPr/>
        <w:tc>
          <w:tcPr>
            <w:tcW w:w="15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2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детей и воспитателя 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– 8.2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Утренняя гимнастика на участке. Игровая деятельность.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0 – 8.35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процедуры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5 – 9.0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Приобщение к  культуре еды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одготовка к прогулке, выход на прогулку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на участке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0-10.0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, наблюдения, воздушные и солнечные процедуры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0 – 11.5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. Водные процедуры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0 – 12.1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д. Приобщение к  культуре еды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0 – 15.0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. Сон с использованием музыкотерапии. Постепенный подъем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0 – 15.5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. Приобщение к  культуре еды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0 – 16.2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0-16.3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-16.5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жин. Приобщение к  культуре еды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0 – 19.00</w:t>
            </w:r>
          </w:p>
        </w:tc>
        <w:tc>
          <w:tcPr>
            <w:tcW w:w="8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. Игры, индивидуальная работа воспитателя с детьми на участке. Уход детей дом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торая младшая группа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01"/>
      </w:tblGrid>
      <w:tr>
        <w:trPr/>
        <w:tc>
          <w:tcPr>
            <w:tcW w:w="156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8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 и воспитателя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– 8.25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етей. Утренняя гимнастика на участке. Самостоятельная игровая деятельность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5 – 8.4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процедуры, подготовка к завтраку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0 – 9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оспитание культуры е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, подготовка к прогулке. Выход на прогулку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0 – 9.5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на участке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0-10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0 – 11.5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, наблюдения, воздушные солнечные процедур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0 – 12.1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игры, водные процедур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0 – 12.5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д. Воспитание культуры е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0 – 15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. Сон с использованием музыкотерапии, постепенный подъем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0 – 15.55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. Воспитание культуры е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5 – 16.2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0-16.3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жину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жин. Воспитание культуры е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индивидуальная работа воспитателя с детьми. Уход детей домой</w:t>
            </w:r>
          </w:p>
        </w:tc>
      </w:tr>
    </w:tbl>
    <w:p>
      <w:pPr>
        <w:pStyle w:val="Normal"/>
        <w:jc w:val="center"/>
        <w:rPr/>
      </w:pPr>
      <w:r>
        <w:rPr/>
        <w:t>Средняя группа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01"/>
      </w:tblGrid>
      <w:tr>
        <w:trPr/>
        <w:tc>
          <w:tcPr>
            <w:tcW w:w="156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8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 и воспитателя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– 8.3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. Самостоятельная игровая деятельность. Утренняя гимнастика на участке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оспитание культуры е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етей по интересам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0 – 9.4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 Выход на прогулку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0 – 10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с детьми  на прогулке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0 – 11.5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, наблюдения, воздушные, солнечные процедур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0 – 12.2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. Водные процедуры. Самостоятельная игровая деятельность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0 – 12.5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д. Воспитание культуры е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0 – 15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дневной сон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0 – 15.5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дник. Воспитание культуры е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0 – 16.3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жин. Воспитание культуры е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  <w:tc>
          <w:tcPr>
            <w:tcW w:w="8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игры на участке. Работа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с детьми. Уход детей дом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ршая</w:t>
      </w:r>
      <w:r>
        <w:rPr/>
        <w:t xml:space="preserve">  группа 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65"/>
      </w:tblGrid>
      <w:tr>
        <w:trPr/>
        <w:tc>
          <w:tcPr>
            <w:tcW w:w="14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3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с детьми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– 8.25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самостоятельная игровая деятельность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5 – 8.35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на участке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5 – 9.0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оспитание культуры ед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выход на прогулку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0 – 10.1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с детьми  на прогулке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0 – 12.1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, наблюдения, труд, воздушные солнечные процедур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0 – 12.4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водные процедур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0 – 13.05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деятельность, обед. Воспитание культуры еды 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5 – 15.0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0  - 15.5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дник. Воспитание культуры ед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0 – 16.3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овая деятельность 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ин. Воспитание культуры еды 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игры, труд на участке. Индивидуальная работа воспитателя с детьми. Работа с родителями. Уход детей домо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>Подготовительная к школе</w:t>
      </w:r>
      <w:r>
        <w:rPr/>
        <w:t xml:space="preserve"> группа</w:t>
      </w:r>
    </w:p>
    <w:tbl>
      <w:tblPr>
        <w:tblW w:w="97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65"/>
      </w:tblGrid>
      <w:tr>
        <w:trPr/>
        <w:tc>
          <w:tcPr>
            <w:tcW w:w="140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3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воспитателя с детьми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00 – 8.25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самостоятельная игровая деятельность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5 – 8.35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 на участке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5 – 9.0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Воспитание культуры ед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00 – 9.2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, выход на прогулку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0 – 10.1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с детьми на прогулке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0 – 12.1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гры, наблюдения, труд, воздушные солнечные процедур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0 – 12.4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 прогулки, водные процедур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0 – 13.05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деятельность, обед. Воспитание культуры еды 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5 – 15.0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 сну, сон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0 – 15.2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0  - 15.5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дник. Воспитание культуры еды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0 – 16.3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овая деятельность 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ин. Воспитание культуры еды 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0 – 19.0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игры, труд на участке. Индивидуальная работа воспитателя с детьми. Работа с родителями. Уход детей домой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Проектирование воспитательно-образовательного процесса в соответствии с контингентом воспитанников, их индивидуальными особенностями</w:t>
      </w:r>
    </w:p>
    <w:p>
      <w:pPr>
        <w:pStyle w:val="Normal"/>
        <w:jc w:val="center"/>
        <w:rPr>
          <w:b/>
          <w:b/>
        </w:rPr>
      </w:pPr>
      <w:r>
        <w:rPr>
          <w:b/>
          <w:color w:val="262626"/>
        </w:rPr>
        <w:t>Модель в</w:t>
      </w:r>
      <w:r>
        <w:rPr>
          <w:b/>
        </w:rPr>
        <w:t>заимодействия всех участников воспитательно-образовательного процесса в С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92"/>
        <w:gridCol w:w="1833"/>
        <w:gridCol w:w="1745"/>
        <w:gridCol w:w="1949"/>
      </w:tblGrid>
      <w:tr>
        <w:trPr>
          <w:trHeight w:val="6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й персон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 и оздоровление ребенк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эмоциональную поддержку ребенку. Способствуют постепенному привыканию в СП. Узнают привычки ребенка и особенности воспитания в семь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особенности физического здоровья и развития ребенка. Оказывают консультативную помощь педагогам и родителям  по здоровью и адаптации ребен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работу медицинской, педагогической служб СП с целью обеспечения щадящей адап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поддерживают малыша и оказывают помощь педагогам по адаптации ребенка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и психологического комфорта ребенка в С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систему проведения режимных мероприятий. Создают благоприятный психологический климат в группе. Осуществляют личностно – ориентированный способ взаимодействия воспитателя с ребенком. Оказывают консультативную помощь родителям по выработке единых требований к ребенк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т рациональный режим сна, питания, двигательного режима  и выполнения санитарных требований к содержанию детей в СП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руководство и контроль по созданию условий для физического и психологического комфорта ребенка в С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дома режим сна и питания, принятые в детском саду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вигательной актив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условия, выделяют время в режиме дня  для спонтанной двигательной активности и организованных физкультурных  форм  работы  в группах и на участке для «переживания мышечной радости»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медико-педагогический контроль за соблюдением режима двигательной активности в течение дн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прогулки дома в выходные дни, дают возможность малышу свободно двигаться в самостоятельной игровой деятельност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деятельность, спортивные праздники, дос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программные и возрастные требования при организации и проведении видов деятельности по физическому развитию и утренних гимнастик. Оказывают необходимую консультативную помощь родителям с целью формирования у детей интереса  к систематическим занятиям  спортивными упражнениями. Осуществляют индивидуальный подход к детям с ослабленным здоровье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т соблюдение санитарно – гигиенических норм проведения занятий, моторной плотности и физической нагрузки на детей во время организованных форм работы по физическому воспитанию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ет материально – технические условия, обеспечивающие качественное и безопасное проведение учебно-воспитательного процесса по физическому развитию детей. Осуществляет контроль за качеством проведения всех форм работы по физическому развитию детей и обеспечению  двигательной активности детей в течение дн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ебенком приобщаются к различным видам спорта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здорового образа жиз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т детей умываться, следить за состоянием рук, ногтей, мыть руки перед принятием пищи, правильно применять предметы индивидуального пользования (расческу, носовой платок, полотенце, зубную щетку и т.п. Формируют привычку к здоровому образу жизни, проводят познавательную работу о вреде курения, алкоголя, наркомании. Формирует знания и умения детей по основам безопасности жизнедеятельности, освоению схемы поведения детей в опасных ситуация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контроль за качеством работы педагогов СП по формированию культурно – гигиенических навыков, выполнением  санитарных правил, установленных органами Роспотребнадз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 для безопасного труда и безопасной жизнедеятельности детей в СП, контролирует выполнение санитарных правил, установленных органами Роспотребнадзора. Осуществляет контроль за освоением Программы по данному направлени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шних условиях поддерживают  культурно – гигиенические навыки и привычки, вырабатываемые в СП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оздоровительная 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максимальное пребывание детей на свежем воздухе. Организуют  музыкальные и спортивные  развлечения, активный отдых на прогулке, походы, экскурсии на природу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ют педагогов и родителей по обеспечению безопасности детей в летний период, по профилактике детского травматизма, солнечного удара, укусы насекомых, отравления ядовитыми грибами, ягодами, растениями и т.д Оказывает первую помощь при заболеваниях детей, контролирует выполнение закаливающих процеду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 обеспечивает летнюю оздоровительную кампанию. Контролирует выполнение закаливающих процедур, мероприятия по активному отдыху и организации прогулок, экскурсий, организует связь с общественными организация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требования, предъявляемые детским садом к летней одежде, головным уборам, питанию, режиму дня, заботе о безопасности ребенка.</w:t>
            </w:r>
          </w:p>
        </w:tc>
      </w:tr>
      <w:tr>
        <w:trPr>
          <w:trHeight w:val="88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. Укрепление иммунитета детей к болезням.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систематичность, качество проведения закаливающих и оздоровительных процедур в режиме дня. Консультируют родителей по видам профилактики заболеваний в домашних условия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ют и внедряют комплекс закаливающих и общеукрепляющих процедур, адаптировав их к условиям С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непрерывность закаливающих процедур в дни непосещения ребенком СП.</w:t>
            </w:r>
          </w:p>
        </w:tc>
      </w:tr>
      <w:tr>
        <w:trPr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медико-педагогический контроль над проведением закаливающих процедур. Проводят анализ эффективности применения закаливания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зрения, осанки и плоскостоп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 режим дня  упражнения  на профилактику нарушений плоскостопия, осанки, зрения. Учит детей  контролировать собственную осанку, посадку за столом во время занятий. Соблюдает санитарные правила организации занятий: свет слева, достаточная освещенность рабочего и игрового места, подбор мебели по росту де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ят ЛФК по показаниям. Контролирует выполнение в группах комплексной системы оздоровительных мероприятий в С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материально – техническое состояние здания, мебели, игрового материал, спортивного оборудования в физкультурном зале и на участках в соответствии санитарным нормам и требованиям  Роспотребнадзор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ыполняют упражнения по рекомендациям врача, воспитателя. Контролируют состояние осанки ребенка дома. Контролируют время просмотра телепередач и компьютерных игр.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 – речевое направление развития ребенка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 – исследовательск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процессов у дет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ют различные виды интегрированной детской деятельности, совместной со взрослыми и самостоятельной,  с учетом возрастных особенностей детей. Используют игру, продуктивную детскую деятельность, экспериментирование, моделирование, поисково-исследовательскую деятельность в учебном процессе. Ведут учет индивидуальных особенностей развития  детей при организации учебно-воспитательного процесса. Осуществляют развитие психических процессов у детей с учетом  непрерывности образования в течение всего пребывания детей в 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родителей о результатах развит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 совместно с воспитателями ведет работу по коррекции звукопроизношения, развитию речи, грамматического строя речи, пополнению словарного запаса детей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т санитарно – гигиенические нормы и требования при организации учебно-воспитательного процесса. Осуществляют контроль за соблюдением безопасности жизнедеятельности детей в учебно-воспитательном процесс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атывает структуру управления СП для улучшения качества воспитательно-образовательного процесса в СП. Организует развивающее образовательное пространство в СП: открытие студий, залов, музеев, кружков, клубов. Обеспечивает их методическое и материальное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комплексные и парциальные программы обучения и воспитания в детском саду, обеспечивая преемственность в работе детского сада и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 за соблюдением безопасности жизнедеятельности детей в учебно-воспитательном процесс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ют интерес ребенка к познанию нового. Поддерживают тесную связь и информированность с воспитателем.</w:t>
            </w:r>
          </w:p>
        </w:tc>
      </w:tr>
      <w:tr>
        <w:trPr>
          <w:trHeight w:val="29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кой мотор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мелкую моторику рук ребенка при помощи игровых упражнений, ручного и художественного труда, физических упражнений и пальчиковых иг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ет контроль за проведением мероприятий по развитию мелкой моторики. Обеспечивает материальную базу СП конструкторам, дидактическим материалом, игрушками, настольными игр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ют детей дома под контролем взрослых в вырезывании, шитье, лепке, рисовании, конструировании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 бережного отношения к природ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природу как огромную сферу  для развития познавательной активности детей. Формирует  детскую любознательность к природным явлениям. Учит понимать причинно – следственные связи, экологические цепочки, взаимозависимые процессы в природе. Закладывают основы экологической культуры, учит основам безопасного поведения в природ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ует родителей по основам здорового питания, одежд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работу педагогического коллектива по формированию экологических навыков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новые эффективные формы обучения и воспитания: экологические  проект, экологические исследования, турпоходы с ориентированием на местности и друг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ребенку образцы экологически ориентированного поведения. Участвует вместе с ребенком в экологических проектах СП, опытах и экспериментах с объектами природы.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енка как субъекта познания: его любознательности, инициативности, самостоятельност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ют у ребенка интерес к поиску новых впечатлений, применяют разные способы действий в поиске ответов на возникающие у ребенка вопросы, решают проблемные ситуации, организуют экспериментально – исследовательскую деятельность для развития познавательных умений и навык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ют санитарно – гигиенические нормы и требования при организации учебно-воспитательного проце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контроль за соблюдением безопасности жизнедеятельности детей в учебно-воспитательном процесс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ереход ребенка из объекта в субъект воспитания через реализацию Программы воспитания и обучения в детском са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атывает нововведения по повышению качества воспитательно-образовательного процесса в СП: построение воспитательно-образовательного процесса через комплексно – тематическое планирование, интеграцию образовательных областей, педагогическое проектирование как метод повышения качества дошкольного образования и др. Осуществляет контроль уровня развития познавательной активности ребенка, его интегративных качест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т ребенка в проявлении его любознательности, участвует вместе с ребенком  в исследовательских проектах  и эксперимент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– личностное направление развития ребенка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о жизни взрослых, воспитание уважительного отношения к взрослы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ют о профессиях взрослых, дают понятие «Семья», о роли и обязанностях  ребенка в семь. Через семейные  проекты, клубы, презентации увлечений и традиций семьи, корректного общения с детьми добиваются уважения и доверия дет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уют в семейных проектах в части пропагандирования здорового образа жизни семь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новые формы работы с семьей, внедряют в работу ДОУ семейные проекты, организуют семейные клубы и родительские объединения, которые оказывают помощь детскому саду в коммуникативном развитии 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т для ребенка примером для подражания, приобщают ребенка к добрым традициям семьи и рода.</w:t>
            </w:r>
          </w:p>
        </w:tc>
      </w:tr>
      <w:tr>
        <w:trPr>
          <w:trHeight w:val="3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взаимосвязей в социальном мир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 детей с социальным окружением в детском саду и в г.Чапаевске. Знакомят с достопримечательностями родного края, воспитывают чувство гордости за своих земляков. Знакомят детей с нормами поведения в общественных местах, обучают правилам этикета. Практикуют разные виды педагогической деятельности для формирования целостной картины  социального мира: проекты, экскурсии, беседы, ролевые игры, встречи со знаменитыми земляками и др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обучающих занятиях, которые знакомят с ролью детской больницы в поддержании здоровья детей и правилами поведения у врач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в саду содержание развивающей среды, служащей опосредованному обучению в данном разделе: музеи, познавательные комнаты и центры, содержание краеведческого зала, содержание оформления лестничных клеток и коридоров, разнообразие познавательных кружков. Разрабатывает педагогические проекты, педагогические технологии для повышения качества образовательного процесса по данному раздел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ют в семье основы этикета, учат в семье этикету общения. Участвуют в любых совместных мероприятиях детского сада и семьи.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орально – нравственных качеств,  навыков доброжелательного общения со сверстник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потребность ребенка в общении со сверстниками. Побуждают детей проявлять сочувствие, оказывать помощь друг другу. Формируют положительный образ группы как носителя морально – нравственных  норм поведения. Воспитывают терпимость и уважение к детям, независимо от их физических  особенностей. Учат детей вести конструктивный диалог – договариваться, планировать действия, распределять роли. Приучают использовать нормативные способы разрешения конфликтов. Формируют психологическую устойчивость в случае неуспеха. Развивают чувства собственного достоин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направляет на консультацию к узким специалиста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рует межличностные отношения в группах, выявляют лидеров и отверженных детей, уровень благополучия ребенка в детском коллективе. Разрабатывает  комплексно – тематическое планирование педагогического процесса  в СП по данному разделу. Рекомендует воспитателям детские проекты по коммуникативному развитию воспитанников. Организует изучение нормативно – правовых документов по защите прав ребенка с педагогами и родителя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ются у ребенка  о жизни в коллективе сверстников в детском саду, обсуждают с педагогом статус ребенка в группе, его поведение в коллективе. Воспитывают в ребенке умение подчиняться общим правилам группы, правилам игры, умение контролировать свои эмоции и поведение среди сверстников.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ответственности у дет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развитию у детей чувства ответственности за другого человека, за общее дело, за данное слово  и обеща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работу всех специалистов  с целью выработки единых требований к воспитанию ответственности у детей и у самих педагогов. Разрабатывает новые формы работы по данному раздел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рекомендации специалистов СП. Выступают для ребенка примером для подражания в части ответственности за порученное дело, данное слово.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направление развития ребенка</w:t>
            </w:r>
          </w:p>
        </w:tc>
      </w:tr>
      <w:tr>
        <w:trPr>
          <w:trHeight w:val="3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ют детей к высокохудожественной литературе, формируют запас литературных, художественных впечатлений. Развивают литературную художественную речь. Способствуют созданию в воображении детей образов и действий лиц, о которых им читают или рассказывают. При взаимодействии ребенка с художественной литературой реализуют потенциал его эстетического, познавательного, социального и речевого развит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 совместно с воспитателями ведет работу по коррекции звукопроизношения, развитию речи, грамматического строя речи, пополнению словарного запаса детей, воспитания любви к чтению художественной литературы. Дает практические задания по рисованию персонажей художественных произведений, штриховки, закрашивания контурных рисунков для развития моторики кисти руки по методу  «Рука  развивает мозг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атериальную базу для детской библиотеки. Осуществляет контроль за развитием речи воспитанников и уровнем усвоения программного материала. Разрабатывает новые формы работы по данному разделу для реализации знаний детей о художественной литературе: театрализованные постановки произведений, выставки рисунков по художественной литературе, литературные чтения собственных сочинений дете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уются тем, что читали в детском саду, покупают книги и читают дом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мероприятиях детского сада совместно с детьми по данному разделу.</w:t>
            </w:r>
          </w:p>
        </w:tc>
      </w:tr>
      <w:tr>
        <w:trPr>
          <w:trHeight w:val="4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у детей интерес к произведениям народного, декоративно – прикладного и изобразительного искусства. Создают предпосылки для постепенного осознания детьми разных видов  искусства как специфического продукта человеческой культуры. Содействуют проникновению детей в мир понимания передачи художником эмоциональных и чувственных переживаний. Учат различным способам изобразительной деятельности. Развивают художественные способности. Организует выставки детского творчества. Участвует в городских и областных конкурсах детского рисун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ет материальную и методическую базу для художественного творчества детей. Проектирует развитие воспитательно-образовательного  процесса по данному разделу.         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ебенком рассматривают иллюстрации к детским книгам, репродукции и открытки. Домашнее рисование по желанию ребенка.</w:t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художестве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и музыкальные руководители поддерживают у детей желание слушать музыку, эмоционально откликаться на нее, рассказывать о ней. Продолжают формировать запас музыкальных впечатлений. Развивают систему музыкальных способностей, мышления, воображения, желание и умение детей воплощать в творческом движении настроение, характер и процесс развития музыкального образ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индивидуальную работу с детьми через музыкальные и театрализованные кружки. Интегрирует раздел «Музыкальная деятельность» с «Развитием речи» через проект «Сказка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новые формы работы по музыкальному развитию детей: кружки, проекты, программы. Проводит контроль уровня музыкального развития детей в СП. Обеспечивает материальную базу по музыкальному развитию детей: детские музыкальные инструменты, электронная музыкальная техника, эстетическое оформление  музыкального  зал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, просмотр детских музыкальных праздников на сайте детского сада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lybka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y</w:t>
            </w:r>
            <w:r>
              <w:rPr>
                <w:color w:val="0000FF"/>
                <w:sz w:val="22"/>
                <w:szCs w:val="22"/>
                <w:u w:val="single"/>
              </w:rPr>
              <w:t>1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в музыкальной школе.</w:t>
            </w:r>
          </w:p>
        </w:tc>
      </w:tr>
      <w:tr>
        <w:trPr>
          <w:trHeight w:val="5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т интерес к театрализованной деятельности. Развивают способность свободно  держаться на сцене, побуждает детей к импровизации  с использованием средств выразительности (мимики, жестов, движений, интонации). Учат детей оценивать действия и поступки героев, выражать свое отношение к ним, анализировать приемлемые средства выразительности при игре данной роли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воспитателем учит детей навыкам театральной деятельности через кружки. Интегрирует театр с музыкой в постановке музыкальных сказок, оперных произведений, музыкальных оперето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словия, разные виды театров, костюмы, уголки ряженья для осуществления театрализованной  деятельности в группах. Контролирует работу в группах по данному раздел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помощь СП в изготовлении костюмов для театрализованных постановок и утренников. Принимают участие вместе с детьми в утренниках и театрализации произведений. Просматривают новости сайта.</w:t>
            </w:r>
          </w:p>
        </w:tc>
      </w:tr>
      <w:tr>
        <w:trPr>
          <w:trHeight w:val="6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т у детей интерес  к различным изобразительным материалам и желание действовать с ними. Помогает дошкольникам в создании выразительных образов. Способствуют  обогащению содержания рисунков, формы, композиции, цветового решения. Развивают технические навыки работы с материалами, способами изготовления деталей образа, способами их крепления, развивают чуткость пальцев, ловкость, умелост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и контролирует кружковую работу, выставки совместного творчества взрослых и детей, участие детских работ в конкурсах вне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т новые формы работы изобразительного творчества в СП: семейные студии, кружки для одаренных детей, проекты, обогащение развивающей среды и д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изобразительному творчеству детей. Принимают активное участие в мероприятиях СП по данному разделу.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онное направление</w:t>
            </w:r>
          </w:p>
        </w:tc>
      </w:tr>
      <w:tr>
        <w:trPr>
          <w:trHeight w:val="7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диагностирование патологии развития речи ребенка, корректировку речи по специальным  логопедическим программ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консультации для воспитателей и родителей по развитию речи детей, методике проведения артикуляционной гимнастики, пальчиковых игр, дыхательной гимнастики логоритмики. Направляет на ПМП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ерсон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 карту Здоровья ребенка в СП. Направляет к узким специалиста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атериальное и методическое обеспечение. Контролирует результаты коррекционной работы с ребенком, его речевую готовность к обучению в школ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ходит на консультации логопеда. Взаимодействуют педагогами,  с целью организации непрерывного процесса по коррекции речи реб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дель организации воспитательно-образовательного процесса в СП для детей старшего дошкольного возраста</w:t>
      </w:r>
    </w:p>
    <w:tbl>
      <w:tblPr>
        <w:tblW w:w="9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27"/>
        <w:gridCol w:w="3623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-я половина д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-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Физкультурно-оздоровительное развитие дошколь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* Прием детей на воздухе в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плое время год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Утренняя гимнастика, аэробика, танцевально –  игровая гимнасти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Гигиенические процедур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НОД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*Во время НОД: физминутки, дыхательная гимнастика, пальчиковая гимнастика, гимнастика для глаз, артикуляционная гимнастика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огулка с высокой двигательной активностью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Физическая культура на открытом воздух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одвижные игры, эстафеты, игры с правилами в течение дн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ндивидуальная работа с детьми по развитию основных движен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Умывание, обширная аэрация, прогулка, гимнастика п\с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Массаж стопы  на массажных дорожках после обеда и после сн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олоскание полости рта, зубо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Час подвижной игр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Гимнастика после сна  в дошкольных группах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Физкультурные досуги, праздники, развлече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Дружеские спортивные встречи с СП детскими садами  № 26, 28 в спорткомплексе «Старт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огулка с высокой двигательной активностью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* Индивидуальная работа с детьми по развитию основных движений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вободные игры с самостоятельной двигательной деятельностью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В летнее время туристические и экологические походы с ориентированием на местности  (с родителями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амостоятельная двигательная активность дет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 В летнее время умывание специальные мероприятия (водные, воздушные, солнечные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емейные соревнования «Мама, папа, я – спортивная семья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знавательно – речевое  развитие дошколь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ознавательное развитие, включающие  в себя  изучение предметов окружающего мира, социальные отношения  людей, экономические знания, основы безопасности жизни, правила дорожного движения, правила пожарной безопасност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Экскурсии с наблюдением объектов окружающего мира, природы, экскурсии по ознакомлению с г.Чапаевск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ознавательные беседы в режиме дн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Музей «камня», «звука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сследовательская детская деятельность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* Опыты и эксперименты на изучение свойств и характеристик предметов и объектов окружающего мира в детских лабораториях «Испытай сам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езентации детских исследований внутри детского сада, с первоклассниками  выпускниками детского сада), на уровне района, региона и д.т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ндивидуальная работа с детьми по закреплению знаний, умений и навыко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нтеллектуальные досуги и развлечения, викторины и КВН между  группами внутри СП детского сада и между СП детскими садами №№ 26, 28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* Кружковая деятельность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Социально – нравственное  воспит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дошколь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Обучение детей правилам общения между сверстниками и  взрослы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Ознакомление детей с морально – нравственными ценностями в обществе люд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Ежедневное обучение  культуре  принятия пищ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Ежедневное обучение культурно – гигиеническим навыка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Общественно – полезный труд детей старшей и подготовительной групп (самообслуживание, хозяйственно – бытовой труд (сервировка стола, помощь в подготовке к занятиям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Кукольный театр, драматизация и инсценирование постановок по формированию социально – нравственных отношений в обществе люд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* Совместные сюжетно – ролевые, творческие, театрализованные игры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Утренники и тематические мероприятия к главным социальным праздникам страны: «День знаний», «Мы тоже имеем права», «День рождения страны», «День Победы», «Выпускной бал», День Космонавтики, День Защитников Отечеств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овместное устройство эстетики быта групп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Работа в книжном уголк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южетно – ролевые игр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осмотр мультфильмов, способствующих социально – нравственному воспитанию дет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гры с ряженье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Встречи с героями сказок, общение на темы морал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Живое общение  со знаменитыми людьми нашего посел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емейный клуб «Моя семья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Художественно – 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витие  дошкольников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Реализация образовательных областей: «Музыка», «Художественное творчество», «Познание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ндивидуальная работа с деть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Наблюдение красивых пейзажей в природ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* Участие в конкурсах  поделок внутри детского сада и на городском и окружном  уровнях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Утренники  и тематическиемероприятия: Праздник осени, Масленица, Летний праздник, «Весна красна»,  Театральная недел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Работа кружков «Пластилиновая ворона», «Волшебная галерея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Музыкально – художественные досуг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Выставки детских работ по изодеятельност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Ручной труд. Детская продуктивная деятельность вне НОД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>Модель организации  воспитательно-образовательного процесса в СП для детей младшего  дошкольного возраста</w:t>
      </w:r>
    </w:p>
    <w:tbl>
      <w:tblPr>
        <w:tblW w:w="98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74"/>
        <w:gridCol w:w="357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Физическое  развитие и оздоровление дете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-я половина д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-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ием детей на воздухе в теплое время год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Утренний фильтр в 1 младших группах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Утренняя гимнасти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Гигиенические процедур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Физическое развит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В режиме: физминутки, дыхательная гимнастика, пальчиковая гимнастика, гимнастика для глаз, артикуляционная гимнасти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огулка с высокой двигательной активностью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одвижные игры,  игры с правилами в течение дн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ндивидуальная работа с детьми по развитию основных движен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олоскание полости рт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Корригирующая гимнастика после сна  в дошкольных группах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Физкультурные досуги, праздники, развлечен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огулка с высокой двигательной активностью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* Индивидуальная работа с детьми по развитию основных движени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вободные игры с самостоятельной двигательной деятельностью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Самостоятельная двигательная активность детей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 В летнее время умывание, специальные мероприятия (водные, воздушные, солнечные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емейные соревнования «Мама, папа, я – спортивная семья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Ходьба по дорожкам после обеда и после сн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Выполнение режима проветри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знавательное развитие дошкольник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ознавательное развитие, включающие  в себя  изучение предметов окружающего мира, социальные отношения  людей, элементарные основы по правилам безопасности жизни, по правилам дорожного движения, правилам пожарной безопасност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Наблюдения в природе на прогулках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ознакомления с русским народным фольклором и бытом старины, музей «камня», «звука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остейшие опыты и эксперименты на изучение свойств и характеристик предметов и объектов окружающего мир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ндивидуальная работа с детьми по закреплению знаний, умений и навыко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ознавательные беседы в режим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Экскурсии с наблюдением объектов окружающего мира и  природы.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Социально – нравственное  воспитание дошкольник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Обучение детей правилам общения между сверстниками и  взрослы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Ознакомление детей с морально – нравственными ценностями в обществе люд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Ежедневное обучение  культуре  принятия пищ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Ежедневное обучение культурно – гигиеническим навыка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* Совместные сюжетно – ролевые и  театрализованные игры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Утренники и тематические мероприятия к главным социальным праздникам страны: День знаний,  «День рождения страны», «День Победы»,  День Защитников Отечества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овместное устройство эстетики быта групп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Работа в книжном уголк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Сюжетно – ролевые игр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Просмотр мультфильмов, способствующих социально – нравственному воспитанию дет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гры с ряженье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Встречи с героями сказок, общение на темы морал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Общение младших и старших дет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Выставки семейных стенгазет с представлением интересов семьи и ребенка.</w:t>
            </w:r>
          </w:p>
        </w:tc>
      </w:tr>
      <w:tr>
        <w:trPr>
          <w:trHeight w:val="33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Художественно – 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развитие  дошкольник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Реализация образовательных областей: «Музыка», «Художественное творчество», «Познание»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ндивидуальная работа с детьм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Наблюдение красивых пейзажей в природ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Утренники: праздник Осени, Масленица, «Летний праздник, «Весна красна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Музыкально – художественные досуг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Выставки детских работ по изодеятельност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* Индивидуальная работа с деть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ющих и физкультурно-оздоровительных мероприятий в СП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Arial" w:cs="Times New Roman"/>
          <w:b/>
          <w:b/>
          <w:sz w:val="24"/>
          <w:szCs w:val="24"/>
          <w:lang w:val="ru-RU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685800" cy="6858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4pt" to="359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Arial" w:cs="Times New Roman"/>
          <w:sz w:val="24"/>
          <w:szCs w:val="24"/>
          <w:lang w:val="ru-RU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21285</wp:posOffset>
                </wp:positionV>
                <wp:extent cx="571500" cy="8001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.55pt" to="168.7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35585</wp:posOffset>
                </wp:positionV>
                <wp:extent cx="800100" cy="1714500"/>
                <wp:effectExtent l="254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55pt" to="206.95pt,1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1285</wp:posOffset>
                </wp:positionV>
                <wp:extent cx="1028700" cy="217170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5pt" to="368.95pt,1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5875</wp:posOffset>
                      </wp:positionV>
                      <wp:extent cx="1371600" cy="3657600"/>
                      <wp:effectExtent l="5080" t="1905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1.25pt" to="377.8pt,28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605</wp:posOffset>
                      </wp:positionV>
                      <wp:extent cx="228600" cy="2743200"/>
                      <wp:effectExtent l="3175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.15pt" to="233.95pt,21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en-US"/>
              </w:rPr>
              <w:t>Организация  и обеспечение выполнения режима дня в СП, режима широкой аэр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Arial" w:cs="Times New Roman"/>
          <w:sz w:val="24"/>
          <w:szCs w:val="24"/>
          <w:lang w:val="ru-RU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7920</wp:posOffset>
                </wp:positionV>
                <wp:extent cx="1356360" cy="7435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Создание условий для физического развит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58.55pt;mso-wrap-distance-left:9pt;mso-wrap-distance-right:0pt;mso-wrap-distance-top:0pt;mso-wrap-distance-bottom:0pt;margin-top:-89.6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Создание условий для физического развит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29286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рганизация системы двигательной активности детей в СП, на прогул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.65pt;mso-wrap-distance-left:9pt;mso-wrap-distance-right:0pt;mso-wrap-distance-top:0pt;mso-wrap-distance-bottom:0pt;margin-top:1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Организация системы двигательной активности детей в СП, на прогул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Arial" w:cs="Times New Roman"/>
          <w:sz w:val="24"/>
          <w:szCs w:val="24"/>
          <w:lang w:val="ru-RU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133985</wp:posOffset>
                </wp:positionV>
                <wp:extent cx="1874520" cy="9423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рганизация системы профилактическо-оздоровительных мероприятий в 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4.2pt;mso-wrap-distance-left:9pt;mso-wrap-distance-right:9pt;mso-wrap-distance-top:0pt;mso-wrap-distance-bottom:0pt;margin-top:10.5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Организация системы профилактическо-оздоровительных мероприятий в 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Arial" w:cs="Times New Roman"/>
          <w:sz w:val="24"/>
          <w:szCs w:val="24"/>
          <w:lang w:val="ru-RU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Arial" w:cs="Times New Roman"/>
          <w:sz w:val="24"/>
          <w:szCs w:val="24"/>
          <w:lang w:val="ru-RU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Arial" w:cs="Times New Roman"/>
          <w:sz w:val="24"/>
          <w:szCs w:val="24"/>
          <w:lang w:val="ru-RU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54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en-US"/>
              </w:rPr>
              <w:t>Диагностика физического развития  воспитанников СП. Медосмотр детей специалистами.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Arial" w:cs="Times New Roman"/>
          <w:sz w:val="24"/>
          <w:szCs w:val="24"/>
          <w:lang w:val="ru-RU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07" w:bottom="116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66945</wp:posOffset>
                </wp:positionH>
                <wp:positionV relativeFrom="paragraph">
                  <wp:posOffset>-162560</wp:posOffset>
                </wp:positionV>
                <wp:extent cx="1637030" cy="7435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рганизация системы рационального 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58.55pt;mso-wrap-distance-left:9pt;mso-wrap-distance-right:9pt;mso-wrap-distance-top:0pt;mso-wrap-distance-bottom:0pt;margin-top:-12.8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Организация системы рационального 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жим двигательной активности  на неделю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23"/>
        <w:gridCol w:w="2123"/>
        <w:gridCol w:w="2123"/>
        <w:gridCol w:w="2146"/>
      </w:tblGrid>
      <w:tr>
        <w:trPr/>
        <w:tc>
          <w:tcPr>
            <w:tcW w:w="19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</w:tc>
        <w:tc>
          <w:tcPr>
            <w:tcW w:w="85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19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</w:tr>
      <w:tr>
        <w:trPr/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физическому развитию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 раза в неделю, 15 минут в помещении, на участке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раза в неделю, 20 минут в помещении, на участке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раза в неделю, 25 минут в музыкальном зале, на участке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 раза в неделю, 25 минут в музыкальном зале, на участке</w:t>
            </w:r>
          </w:p>
        </w:tc>
      </w:tr>
      <w:tr>
        <w:trPr>
          <w:trHeight w:val="831" w:hRule="atLeast"/>
        </w:trPr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до завтрака, 5-6-минут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до завтрака, 6 – 8 минут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 минут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 минут</w:t>
            </w:r>
          </w:p>
        </w:tc>
      </w:tr>
      <w:tr>
        <w:trPr>
          <w:trHeight w:val="1942" w:hRule="atLeast"/>
        </w:trPr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разминка, воздушные и водные процедуры после дневного сна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по мере пробуждения и подъема детей, 5-6-минут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 минут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 минут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 минут по мере пробуждения и подъема</w:t>
            </w:r>
          </w:p>
        </w:tc>
      </w:tr>
      <w:tr>
        <w:trPr>
          <w:trHeight w:val="1540" w:hRule="atLeast"/>
        </w:trPr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физические упражнения на открытом воздухе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не менее двух раз  в день по 10 – 15 минут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2  раза  в день по 10 – 15 минут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не менее двух раз  в день по 15 – 20  минут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не менее двух раз  в день по 15 – 20  минут</w:t>
            </w:r>
          </w:p>
        </w:tc>
      </w:tr>
      <w:tr>
        <w:trPr>
          <w:trHeight w:val="700" w:hRule="atLeast"/>
        </w:trPr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минутка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минуты, по мере необходимости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минут, по мере необходимости, в зависимости от вида и содержания НОД</w:t>
            </w:r>
          </w:p>
        </w:tc>
      </w:tr>
      <w:tr>
        <w:trPr>
          <w:trHeight w:val="920" w:hRule="atLeast"/>
        </w:trPr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, 15 – 20 минут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, 20 – 30  минут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 раза в месяц, 25 – 30 минут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, 30 - 35 минут</w:t>
            </w:r>
          </w:p>
        </w:tc>
      </w:tr>
      <w:tr>
        <w:trPr>
          <w:trHeight w:val="1053" w:hRule="atLeast"/>
        </w:trPr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раза в год, 30 – 40 мин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раза в год, 40 – 60 мин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раза в год,  60  - 90 мин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раза в год, не более 1ч.30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характер и продолжительность зависят от индивидуальных особенностей детей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характер и продолжительность зависят от индивидуальных потребностей и особенностей детей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характер и продолжительность зависят от индивидуальных потребностей и интересов детей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характер и продолжительность зависят от индивидуальных потребностей и интересов  детей</w:t>
            </w:r>
          </w:p>
        </w:tc>
      </w:tr>
      <w:tr>
        <w:trPr/>
        <w:tc>
          <w:tcPr>
            <w:tcW w:w="1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физкультурных мероприятиях ДОУ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 xml:space="preserve">В целях реализации системы действий, направленных на охрану и укрепление психофизического здоровья детей, и оптимизацию воспитательно-образовательного процесса дошкольников, медицинской сестрой и педагогами СП была разработана Программа по оздоровлению детей. Важными составляющими Программы стал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здоровьесберегающей сре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ение оздоровительных задач всеми средствами физической куль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упреждение острых заболеваний методами неспецифической профилак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нение санитарных и социальных мер по профилактике и распространению инфекционных заболеваний и др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В Программе представлена система закаливающих мероприятий, основной план оздор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сихолого-педагогической работы по освоению образовательных обл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ind w:firstLine="709"/>
        <w:jc w:val="both"/>
        <w:rPr/>
      </w:pPr>
      <w:r>
        <w:rPr/>
        <w:t xml:space="preserve">Цель: формирование у детей интереса и ценностного отношения к занятиям физической культурой, гармоничное физическое развитие </w:t>
      </w:r>
    </w:p>
    <w:p>
      <w:pPr>
        <w:pStyle w:val="Normal"/>
        <w:jc w:val="both"/>
        <w:rPr/>
      </w:pPr>
      <w:r>
        <w:rPr/>
        <w:t>Задачи:– 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ind w:left="70" w:hanging="0"/>
        <w:jc w:val="center"/>
        <w:rPr>
          <w:b/>
          <w:b/>
        </w:rPr>
      </w:pPr>
      <w:r>
        <w:rPr>
          <w:b/>
        </w:rPr>
        <w:t xml:space="preserve">Перечень программ, технологий и пособий по образовательной области: </w:t>
      </w:r>
    </w:p>
    <w:p>
      <w:pPr>
        <w:pStyle w:val="Normal"/>
        <w:ind w:left="70" w:hanging="0"/>
        <w:jc w:val="center"/>
        <w:rPr/>
      </w:pPr>
      <w:r>
        <w:rPr/>
        <w:t>«Физическая культур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353"/>
        <w:gridCol w:w="2790"/>
      </w:tblGrid>
      <w:tr>
        <w:trPr>
          <w:trHeight w:val="178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- Содействовать охране и укреплению здоровья детей, формировать правильную осанку, гармоничное телосложение;</w:t>
            </w:r>
          </w:p>
          <w:p>
            <w:pPr>
              <w:pStyle w:val="Normal"/>
              <w:rPr/>
            </w:pPr>
            <w:r>
              <w:rPr/>
              <w:t>- приучать детей сознательно относиться к собственному здоровью, знакомить их с доступными способами его укрепления;</w:t>
            </w:r>
          </w:p>
          <w:p>
            <w:pPr>
              <w:pStyle w:val="Normal"/>
              <w:rPr/>
            </w:pPr>
            <w:r>
              <w:rPr/>
              <w:t>- способствовать повышению уровня двигательных действий: освоению техники движений и их координации; направленности на результат при выполнении физических упражнений, выполнении правил подвижных иг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.И.Пензулаева.</w:t>
            </w:r>
            <w:r>
              <w:rPr/>
              <w:t xml:space="preserve"> Физкультурные  занятия с детьми 2 – 7 лет. Программа и методические рекомендации/ М, Мозаика – Синтез, 2009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.И.Пензулаева.</w:t>
            </w:r>
            <w:r>
              <w:rPr/>
              <w:t xml:space="preserve"> Физкультурные  занятия с детьми 3-4 лет./ М, Мозаика – Синтез, 2009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.И.Пензулаева.</w:t>
            </w:r>
            <w:r>
              <w:rPr/>
              <w:t xml:space="preserve"> Физкультурные  занятия с детьми 4-5лет./ М, Мозаика – Синтез, 2009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.И.Пензулаева.</w:t>
            </w:r>
            <w:r>
              <w:rPr/>
              <w:t xml:space="preserve"> Физкультурные  занятия с детьми 5-6лет./ М, Мозаика – Синтез, 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Л.И.Пензулаева</w:t>
            </w:r>
            <w:r>
              <w:rPr/>
              <w:t>. Физкультурные  занятия с детьми 6-7 лет./ М, Мозаика – Синтез, 2009.</w:t>
            </w:r>
          </w:p>
          <w:p>
            <w:pPr>
              <w:pStyle w:val="Normal"/>
              <w:rPr/>
            </w:pPr>
            <w:r>
              <w:rPr/>
              <w:t>Л.И. Пензулаева Подвижные игры и игровые упражнения для детей 5-7 лет /М. Владос 2002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66"/>
        <w:gridCol w:w="2805"/>
      </w:tblGrid>
      <w:tr>
        <w:trPr>
          <w:trHeight w:val="37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педагога с детьми / взаимодействие с семьями д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вместные проекты с родителями. Участие в праздника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портивные игры и упражнения</w:t>
            </w:r>
          </w:p>
          <w:p>
            <w:pPr>
              <w:pStyle w:val="Style19"/>
              <w:tabs>
                <w:tab w:val="clear" w:pos="708"/>
                <w:tab w:val="left" w:pos="85" w:leader="none"/>
              </w:tabs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75"/>
        <w:gridCol w:w="278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физического развит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:</w:t>
            </w:r>
          </w:p>
          <w:p>
            <w:pPr>
              <w:pStyle w:val="Normal"/>
              <w:rPr/>
            </w:pPr>
            <w:r>
              <w:rPr/>
              <w:t>- охрана жизни и укрепление здоровья, обеспечение нормального функционирования всех органов и систем организма;</w:t>
            </w:r>
          </w:p>
          <w:p>
            <w:pPr>
              <w:pStyle w:val="Normal"/>
              <w:rPr/>
            </w:pPr>
            <w:r>
              <w:rPr/>
              <w:t>-  всестороннее физическое совершенствование функций организма;</w:t>
            </w:r>
          </w:p>
          <w:p>
            <w:pPr>
              <w:pStyle w:val="Normal"/>
              <w:rPr/>
            </w:pPr>
            <w:r>
              <w:rPr/>
              <w:t>- повышение работоспособности и закаливани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</w:t>
            </w:r>
          </w:p>
          <w:p>
            <w:pPr>
              <w:pStyle w:val="Normal"/>
              <w:rPr/>
            </w:pPr>
            <w:r>
              <w:rPr/>
              <w:t>- формирование двигательных умений и навыков;</w:t>
            </w:r>
          </w:p>
          <w:p>
            <w:pPr>
              <w:pStyle w:val="Normal"/>
              <w:rPr/>
            </w:pPr>
            <w:r>
              <w:rPr/>
              <w:t>- развитие физических качеств;</w:t>
            </w:r>
          </w:p>
          <w:p>
            <w:pPr>
              <w:pStyle w:val="Normal"/>
              <w:rPr/>
            </w:pPr>
            <w:r>
              <w:rPr/>
              <w:t>- 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rPr/>
            </w:pPr>
            <w:r>
              <w:rPr/>
              <w:t>- формирование интереса и потребности в занятиях физическими упражнениями;</w:t>
            </w:r>
          </w:p>
          <w:p>
            <w:pPr>
              <w:pStyle w:val="Normal"/>
              <w:rPr/>
            </w:pPr>
            <w:r>
              <w:rPr/>
              <w:t>- разностороннее гармоничное развитие ребенка (умственное, нравственное, эстетическое, трудовое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изического развит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риродные факто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 гигиенические фактор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физического развит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:</w:t>
            </w:r>
          </w:p>
          <w:p>
            <w:pPr>
              <w:pStyle w:val="Normal"/>
              <w:rPr/>
            </w:pPr>
            <w:r>
              <w:rPr/>
              <w:t>- наглядно – зрительные приемы (показ техники выполнения физических упражнений, использование наглядных пособий и физоборудования, зрительные ориентиры);</w:t>
            </w:r>
          </w:p>
          <w:p>
            <w:pPr>
              <w:pStyle w:val="Normal"/>
              <w:rPr/>
            </w:pPr>
            <w:r>
              <w:rPr/>
              <w:t>- наглядно – слуховые приемы (музыка)</w:t>
            </w:r>
          </w:p>
          <w:p>
            <w:pPr>
              <w:pStyle w:val="Normal"/>
              <w:rPr/>
            </w:pPr>
            <w:r>
              <w:rPr/>
              <w:t>- тактильно – мышечные приемы (непосредственная помощь воспитател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:</w:t>
            </w:r>
          </w:p>
          <w:p>
            <w:pPr>
              <w:pStyle w:val="Normal"/>
              <w:rPr/>
            </w:pPr>
            <w:r>
              <w:rPr/>
              <w:t>- объяснения, пояснения, указания;</w:t>
            </w:r>
          </w:p>
          <w:p>
            <w:pPr>
              <w:pStyle w:val="Normal"/>
              <w:rPr/>
            </w:pPr>
            <w:r>
              <w:rPr/>
              <w:t>- подача команд, распоряжений, сигналов;</w:t>
            </w:r>
          </w:p>
          <w:p>
            <w:pPr>
              <w:pStyle w:val="Normal"/>
              <w:rPr/>
            </w:pPr>
            <w:r>
              <w:rPr/>
              <w:t>- вопросы к детям и поиск ответов;</w:t>
            </w:r>
          </w:p>
          <w:p>
            <w:pPr>
              <w:pStyle w:val="Normal"/>
              <w:rPr/>
            </w:pPr>
            <w:r>
              <w:rPr/>
              <w:t>- образный сюжетный рассказ, беседа;</w:t>
            </w:r>
          </w:p>
          <w:p>
            <w:pPr>
              <w:pStyle w:val="Normal"/>
              <w:rPr/>
            </w:pPr>
            <w:r>
              <w:rPr/>
              <w:t>- словесная инструкция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:</w:t>
            </w:r>
          </w:p>
          <w:p>
            <w:pPr>
              <w:pStyle w:val="Normal"/>
              <w:rPr/>
            </w:pPr>
            <w:r>
              <w:rPr/>
              <w:t>- выполнение и повторение упражнений без изменения и с изменениями;</w:t>
            </w:r>
          </w:p>
          <w:p>
            <w:pPr>
              <w:pStyle w:val="Normal"/>
              <w:rPr/>
            </w:pPr>
            <w:r>
              <w:rPr/>
              <w:t>- выполнение упражнений в игровой форме;</w:t>
            </w:r>
          </w:p>
          <w:p>
            <w:pPr>
              <w:pStyle w:val="Normal"/>
              <w:rPr/>
            </w:pPr>
            <w:r>
              <w:rPr/>
              <w:t>- выполнение упражнений в соревновательной форме;</w:t>
            </w:r>
          </w:p>
          <w:p>
            <w:pPr>
              <w:pStyle w:val="Normal"/>
              <w:rPr/>
            </w:pPr>
            <w:r>
              <w:rPr/>
              <w:t>- самостоятельное выполнение упражнений на детском спортивном оборудовании в свободной иг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, задачи и необходимые усл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вигательной деятельности ребенка в СП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35"/>
        <w:gridCol w:w="2658"/>
        <w:gridCol w:w="194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вигательной актив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ие и воспитательные зада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слов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-</w:t>
            </w:r>
          </w:p>
          <w:p>
            <w:pPr>
              <w:pStyle w:val="Normal"/>
              <w:rPr/>
            </w:pPr>
            <w:r>
              <w:rPr/>
              <w:t xml:space="preserve">ные виды двигательной активности: </w:t>
            </w:r>
          </w:p>
          <w:p>
            <w:pPr>
              <w:pStyle w:val="Normal"/>
              <w:rPr/>
            </w:pPr>
            <w:r>
              <w:rPr/>
              <w:t>-НОД;</w:t>
            </w:r>
          </w:p>
          <w:p>
            <w:pPr>
              <w:pStyle w:val="Normal"/>
              <w:rPr/>
            </w:pPr>
            <w:r>
              <w:rPr/>
              <w:t>- утренняя гимнастика и гимнастика после сна;</w:t>
            </w:r>
          </w:p>
          <w:p>
            <w:pPr>
              <w:pStyle w:val="Normal"/>
              <w:rPr/>
            </w:pPr>
            <w:r>
              <w:rPr/>
              <w:t>- НОД художественно-эстетического цикла;</w:t>
            </w:r>
          </w:p>
          <w:p>
            <w:pPr>
              <w:pStyle w:val="Normal"/>
              <w:rPr/>
            </w:pPr>
            <w:r>
              <w:rPr/>
              <w:t>- подвижные игры;</w:t>
            </w:r>
          </w:p>
          <w:p>
            <w:pPr>
              <w:pStyle w:val="Normal"/>
              <w:rPr/>
            </w:pPr>
            <w:r>
              <w:rPr/>
              <w:t>- игры-хороводы, другие игровые упражнения;</w:t>
            </w:r>
          </w:p>
          <w:p>
            <w:pPr>
              <w:pStyle w:val="Normal"/>
              <w:rPr/>
            </w:pPr>
            <w:r>
              <w:rPr/>
              <w:t>физкультурные развлечения, досуги, праздники;</w:t>
            </w:r>
          </w:p>
          <w:p>
            <w:pPr>
              <w:pStyle w:val="Normal"/>
              <w:rPr/>
            </w:pPr>
            <w:r>
              <w:rPr/>
              <w:t>- дозированная ходьба, спортивный оздоровитель-</w:t>
            </w:r>
          </w:p>
          <w:p>
            <w:pPr>
              <w:pStyle w:val="Normal"/>
              <w:rPr/>
            </w:pPr>
            <w:r>
              <w:rPr/>
              <w:t>ный бег;</w:t>
            </w:r>
          </w:p>
          <w:p>
            <w:pPr>
              <w:pStyle w:val="Normal"/>
              <w:rPr/>
            </w:pPr>
            <w:r>
              <w:rPr/>
              <w:t>- спортивные игры и упражнения                (велосипед, самокат, лыжи, скольжение по ледяным дорожкам, футбол, волейбол);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Развитие физических качеств ребенка. </w:t>
            </w:r>
          </w:p>
          <w:p>
            <w:pPr>
              <w:pStyle w:val="Normal"/>
              <w:rPr/>
            </w:pPr>
            <w:r>
              <w:rPr/>
              <w:t xml:space="preserve">* Накопление и обогащение двигательного опыта детей (овладение основными движениями): быстрота, ловкость, выносливость, метание, прыжки, равновесие, координация движений, сила кисти ру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Формирование у воспитанников потребности в двигательной активности и физическом совершенствовании. </w:t>
            </w:r>
          </w:p>
          <w:p>
            <w:pPr>
              <w:pStyle w:val="Normal"/>
              <w:rPr/>
            </w:pPr>
            <w:r>
              <w:rPr/>
              <w:t xml:space="preserve">*Развивать умение детей двигаться в соответствии с заданными условиями: </w:t>
            </w:r>
          </w:p>
          <w:p>
            <w:pPr>
              <w:pStyle w:val="Normal"/>
              <w:rPr/>
            </w:pPr>
            <w:r>
              <w:rPr/>
              <w:t>под музыку в определенном ритме, по уменьшенной площади движения, по сигналу, вместе с подгруппой детей, с заданиями для рук и ног, выполняя определенные правила и т. 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ибкого режима деятельности и модели образовательного процесса по физическому развитию воспитанников. Выполнение мониторинга и контроля по физическому воспитанию детей.</w:t>
            </w:r>
          </w:p>
          <w:p>
            <w:pPr>
              <w:pStyle w:val="Normal"/>
              <w:rPr/>
            </w:pPr>
            <w:r>
              <w:rPr/>
              <w:t>Обеспечение помещений оборудованием для  организованных видов двигательной активности детей.</w:t>
            </w:r>
          </w:p>
          <w:p>
            <w:pPr>
              <w:pStyle w:val="Normal"/>
              <w:rPr/>
            </w:pPr>
            <w:r>
              <w:rPr/>
              <w:t xml:space="preserve">- физкультурные уголки в группах; </w:t>
            </w:r>
          </w:p>
          <w:p>
            <w:pPr>
              <w:pStyle w:val="Normal"/>
              <w:rPr/>
            </w:pPr>
            <w:r>
              <w:rPr/>
              <w:t>- музыкальный зал;</w:t>
            </w:r>
          </w:p>
          <w:p>
            <w:pPr>
              <w:pStyle w:val="Normal"/>
              <w:rPr/>
            </w:pPr>
            <w:r>
              <w:rPr/>
              <w:t>- физкультурная площадка с физкультурным оборудованием для детей;</w:t>
            </w:r>
          </w:p>
          <w:p>
            <w:pPr>
              <w:pStyle w:val="Normal"/>
              <w:rPr/>
            </w:pPr>
            <w:r>
              <w:rPr/>
              <w:t>- физоборудование на игровых участках каждой групп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,</w:t>
            </w:r>
          </w:p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самостоятельная двигательная активность во время бодрствования:</w:t>
            </w:r>
          </w:p>
          <w:p>
            <w:pPr>
              <w:pStyle w:val="Normal"/>
              <w:rPr/>
            </w:pPr>
            <w:r>
              <w:rPr/>
              <w:t>- ролевые и творческие игры;</w:t>
            </w:r>
          </w:p>
          <w:p>
            <w:pPr>
              <w:pStyle w:val="Normal"/>
              <w:rPr/>
            </w:pPr>
            <w:r>
              <w:rPr/>
              <w:t>самостоятельные физкультурные упражнения и основные движения для закрепления в свободной деятельности;</w:t>
            </w:r>
          </w:p>
          <w:p>
            <w:pPr>
              <w:pStyle w:val="Normal"/>
              <w:rPr/>
            </w:pPr>
            <w:r>
              <w:rPr/>
              <w:t>- подвижные игры, организованные детьми самостоятельно;</w:t>
            </w:r>
          </w:p>
          <w:p>
            <w:pPr>
              <w:pStyle w:val="Normal"/>
              <w:rPr/>
            </w:pPr>
            <w:r>
              <w:rPr/>
              <w:t>- движение детей во время прогулки, экскурсии,                     наблюдения и др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Удовлетворение органической потребности в движении. </w:t>
            </w:r>
          </w:p>
          <w:p>
            <w:pPr>
              <w:pStyle w:val="Normal"/>
              <w:rPr/>
            </w:pPr>
            <w:r>
              <w:rPr/>
              <w:t>* Развитие свободы движений, ловкости, смелости, гибкости, быстроты, силы воли, вынослив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Закрепление навыков  выполнения основных движений ребенка во время иг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групповых помещениях и на участках детского сада достаточного места для движений: </w:t>
            </w:r>
          </w:p>
          <w:p>
            <w:pPr>
              <w:pStyle w:val="Normal"/>
              <w:rPr/>
            </w:pPr>
            <w:r>
              <w:rPr/>
              <w:t xml:space="preserve">- физкультурные уголки в группах; </w:t>
            </w:r>
          </w:p>
          <w:p>
            <w:pPr>
              <w:pStyle w:val="Normal"/>
              <w:rPr/>
            </w:pPr>
            <w:r>
              <w:rPr/>
              <w:t>- музыкальный зал с современным, отвечающим требованиям СЭС, физоборудованием;</w:t>
            </w:r>
          </w:p>
          <w:p>
            <w:pPr>
              <w:pStyle w:val="Normal"/>
              <w:rPr/>
            </w:pPr>
            <w:r>
              <w:rPr/>
              <w:t>- физкультурная площадка с физкультурным оборудованием для детей;</w:t>
            </w:r>
          </w:p>
          <w:p>
            <w:pPr>
              <w:pStyle w:val="Normal"/>
              <w:rPr/>
            </w:pPr>
            <w:r>
              <w:rPr/>
              <w:t>- физоборудование на игровых участках каждой группы.</w:t>
            </w:r>
          </w:p>
          <w:p>
            <w:pPr>
              <w:pStyle w:val="Normal"/>
              <w:rPr/>
            </w:pPr>
            <w:r>
              <w:rPr/>
              <w:t>Достаточно  свободного времени в режиме дня для самостоятельных игр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оровье» </w:t>
      </w:r>
    </w:p>
    <w:p>
      <w:pPr>
        <w:pStyle w:val="Normal"/>
        <w:rPr>
          <w:color w:val="262626"/>
        </w:rPr>
      </w:pPr>
      <w:r>
        <w:rPr>
          <w:color w:val="262626"/>
        </w:rPr>
        <w:t>Цели: охрана здоровья детей и формирование основы культуры здоровья через решение следующих задач:</w:t>
      </w:r>
    </w:p>
    <w:p>
      <w:pPr>
        <w:pStyle w:val="Normal"/>
        <w:rPr>
          <w:color w:val="262626"/>
        </w:rPr>
      </w:pPr>
      <w:r>
        <w:rPr>
          <w:color w:val="262626"/>
        </w:rPr>
        <w:t>- сохранение и укрепление физического и психического здоровья детей;</w:t>
      </w:r>
    </w:p>
    <w:p>
      <w:pPr>
        <w:pStyle w:val="Normal"/>
        <w:rPr>
          <w:color w:val="262626"/>
        </w:rPr>
      </w:pPr>
      <w:r>
        <w:rPr>
          <w:color w:val="262626"/>
        </w:rPr>
        <w:t>- воспитание культурно – гигиенических навыков;</w:t>
      </w:r>
    </w:p>
    <w:p>
      <w:pPr>
        <w:pStyle w:val="Normal"/>
        <w:rPr>
          <w:color w:val="262626"/>
        </w:rPr>
      </w:pPr>
      <w:r>
        <w:rPr/>
        <w:t>- формирование начальных представлений о здоровом образе жиз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 w:eastAsia="ru-RU"/>
        </w:rPr>
        <w:t>Перечень программ, технологий и пособий по образовательной области: «Здоровь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30"/>
        <w:gridCol w:w="437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ье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охрана здоровья детей и формирование основы культуры здоровья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сохранение и укрепление физического и психического здоровья детей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воспитание культурно – гигиенических навыков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pacing w:val="5"/>
              </w:rPr>
            </w:pPr>
            <w:r>
              <w:rPr>
                <w:spacing w:val="5"/>
              </w:rPr>
              <w:t>«Санитарно–эпидемиологические требования к устройству, содержанию и организации режима работы  дошкольных образовательных организаций»</w:t>
            </w:r>
            <w:r>
              <w:rPr/>
              <w:t xml:space="preserve"> </w:t>
            </w:r>
            <w:r>
              <w:rPr>
                <w:spacing w:val="5"/>
              </w:rPr>
              <w:t xml:space="preserve">САНПИН 2.4.1.3049-13 </w:t>
            </w:r>
            <w:r>
              <w:rPr/>
              <w:t>(утверждены постановлением Главного государственного санитарного врача РФ от 15 мая 2013 г. № 26);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.Зайцев. Твое здоровье. / СПб.: Детство-Пресс, 2006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/>
              <w:t>Т. Ю. Яновская. Анатомия для всех. Как устроен человек.  / СПб.: 2002</w:t>
            </w:r>
          </w:p>
          <w:p>
            <w:pPr>
              <w:pStyle w:val="Normal"/>
              <w:rPr/>
            </w:pPr>
            <w:r>
              <w:rPr/>
              <w:t>Г. А. Холемский. Коррекция нарушения осанки у дошкольников. / М.:2002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Вавилова. Развивайте у дошкольников ловкость, силу. / М.: Просвещение, 2004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Н.Вавилова.Укрепляйте здоровье детей./ М.:Просвещение, 2004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Я.Лайзане. Физическая культура для малышей. / М., 2003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Н.А. Мирская. Нарушение осанки. Типичные ситуации. \ М.: Чистые пруды, 2005..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М.А. Рунова. Двигательная активность ребенка в детском саду.      / М.: Мозаика-Синтез, 2002.</w:t>
            </w:r>
          </w:p>
          <w:p>
            <w:pPr>
              <w:pStyle w:val="Normal"/>
              <w:rPr/>
            </w:pPr>
            <w:r>
              <w:rPr/>
              <w:t>Н.Ю. Савельева Организация оздоровительной работы в дошкольных образовательных учреждениях/ Ростов – на – Дону, Феникс 2005г.</w:t>
            </w:r>
          </w:p>
          <w:p>
            <w:pPr>
              <w:pStyle w:val="Normal"/>
              <w:rPr/>
            </w:pPr>
            <w:r>
              <w:rPr/>
              <w:t>В.Н. Шебеко Вариативные физкультурные занятия в детском саду/ М.2003г.</w:t>
            </w:r>
          </w:p>
          <w:p>
            <w:pPr>
              <w:pStyle w:val="Normal"/>
              <w:rPr/>
            </w:pPr>
            <w:r>
              <w:rPr/>
              <w:t>Л.И. Пензулаева Оздоровительная гимнастика для детей дошкольного возраста 3-7 лет.м. 2001г.</w:t>
            </w:r>
          </w:p>
          <w:p>
            <w:pPr>
              <w:pStyle w:val="Normal"/>
              <w:rPr/>
            </w:pPr>
            <w:r>
              <w:rPr/>
              <w:t>О.В. Козырёва Оздоровительно – развивающие игры для дошкольников/ М.2007г</w:t>
            </w:r>
          </w:p>
          <w:p>
            <w:pPr>
              <w:pStyle w:val="Normal"/>
              <w:rPr/>
            </w:pPr>
            <w:r>
              <w:rPr/>
              <w:t>Организация воспитательной и оздоровительной работы в ДОУ м.2006г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886"/>
      </w:tblGrid>
      <w:tr>
        <w:trPr>
          <w:trHeight w:val="37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18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</w:tr>
      <w:tr>
        <w:trPr>
          <w:trHeight w:val="38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Тематический досу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62626"/>
        </w:rPr>
        <w:t>«</w:t>
      </w:r>
      <w:r>
        <w:rPr>
          <w:b/>
          <w:sz w:val="28"/>
          <w:szCs w:val="28"/>
        </w:rPr>
        <w:t>Безопасность»</w:t>
      </w:r>
    </w:p>
    <w:p>
      <w:pPr>
        <w:pStyle w:val="Normal"/>
        <w:rPr/>
      </w:pPr>
      <w:r>
        <w:rPr/>
        <w:t xml:space="preserve">Цели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Normal"/>
        <w:rPr/>
      </w:pPr>
      <w:r>
        <w:rPr/>
        <w:t>Задачи:– 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rPr/>
      </w:pPr>
      <w:r>
        <w:rPr/>
        <w:t xml:space="preserve">         </w:t>
      </w:r>
      <w:r>
        <w:rPr/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</w:t>
      </w:r>
    </w:p>
    <w:p>
      <w:pPr>
        <w:pStyle w:val="Normal"/>
        <w:jc w:val="center"/>
        <w:rPr/>
      </w:pPr>
      <w:r>
        <w:rPr/>
        <w:t>Перечень программ, технологий и пособий по образовательной области: «Безопасност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09"/>
        <w:gridCol w:w="336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сть»</w:t>
            </w:r>
          </w:p>
          <w:p>
            <w:pPr>
              <w:pStyle w:val="Normal"/>
              <w:rPr/>
            </w:pPr>
            <w:r>
              <w:rPr/>
              <w:t>формирование представлений об опасных ситуациях для человека в окружающем мире и способах поведения  в определенных ситуациях;</w:t>
            </w:r>
          </w:p>
          <w:p>
            <w:pPr>
              <w:pStyle w:val="Normal"/>
              <w:rPr/>
            </w:pPr>
            <w:r>
              <w:rPr/>
              <w:t>- приобщение к правилам безопасного поведения для человека в окружающем мире;</w:t>
            </w:r>
          </w:p>
          <w:p>
            <w:pPr>
              <w:pStyle w:val="Normal"/>
              <w:rPr/>
            </w:pPr>
            <w:r>
              <w:rPr/>
              <w:t>- передача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rPr/>
            </w:pPr>
            <w:r>
              <w:rPr/>
              <w:t>- формирование осторожного и осмотрительного отношения к потенциально опасным для человека ситуациям в окружающем мире;</w:t>
            </w:r>
          </w:p>
          <w:p>
            <w:pPr>
              <w:pStyle w:val="Normal"/>
              <w:rPr/>
            </w:pPr>
            <w:r>
              <w:rPr/>
              <w:t>- передача детям знаний о правилах безопасности на улице, дома, на воде, в природе, с правилами обращения с остро-колющими и режущими предметами, с ядовитыми грибами и растениями, с электроприборами, с живот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Ю.Белая. Как обеспечить безопасность дошкольников./ М., 2004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. Авдеева, О.Л. Князева, Р.Б. Стёркина Безопасность/ М. 1998г.</w:t>
            </w:r>
          </w:p>
          <w:p>
            <w:pPr>
              <w:pStyle w:val="Normal"/>
              <w:rPr/>
            </w:pPr>
            <w:r>
              <w:rPr/>
              <w:t xml:space="preserve">Г.Зайцев. Уроки Мойдодыра. / СПб.: Детство-Пресс, 2001 </w:t>
            </w:r>
          </w:p>
          <w:p>
            <w:pPr>
              <w:pStyle w:val="Normal"/>
              <w:rPr/>
            </w:pPr>
            <w:r>
              <w:rPr/>
              <w:t xml:space="preserve">Г.Зайцев. Уроки Айболита. / СПб.: Детство-Пресс, 2001 </w:t>
            </w:r>
          </w:p>
          <w:p>
            <w:pPr>
              <w:pStyle w:val="Normal"/>
              <w:rPr/>
            </w:pPr>
            <w:r>
              <w:rPr/>
              <w:t>М.М. Петина, М. Н. Салдеева . О работе с детьми по предупреждению пожаров.   «Спички не игрушка, огонь не забава» Методические рекомендации для работы В ДОУ./  Вита-пресс, 1995</w:t>
            </w:r>
          </w:p>
          <w:p>
            <w:pPr>
              <w:pStyle w:val="Normal"/>
              <w:rPr/>
            </w:pPr>
            <w:r>
              <w:rPr/>
              <w:t>А. Скоролупова. Занятия с детьми старшего дошкольного возраста «Правила и безопасность дорожного движения» М.: 2004</w:t>
            </w:r>
          </w:p>
          <w:p>
            <w:pPr>
              <w:pStyle w:val="Normal"/>
              <w:rPr/>
            </w:pPr>
            <w:r>
              <w:rPr/>
              <w:t>О.М. Зобнина. Автомобильный транспорт. Наглядно-дидактичес-кое пособие. / М.: Мозаика-Синтез, 2003 Н.Н. Авдеева и др. Безопасность. Рабочая тетрадь. / СПб:          Детство-Пресс, 2003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«Водитель велосипеда — знай и выполняй». /Оренбург,2003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Г.Сеничев Серия плакатов «Малышам о пожарной безопасности». / М.:Просвещение, 2004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.Ф.Саулина. Три сигнала светофора./ М.: Просвещение, 2004 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Д.Сыч. Плакаты по изучению правил дорожного движения. / Киев, 2005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Твоя безопасность: Как вести себя дома и на улице. Сост. К.Ю. Белая. И др. / М.: Просвещение. 2004.</w:t>
            </w:r>
          </w:p>
          <w:p>
            <w:pPr>
              <w:pStyle w:val="Normal"/>
              <w:rPr/>
            </w:pPr>
            <w:r>
              <w:rPr/>
              <w:t>Н.А. Аралина Ознакомление дошкольников с правилами пожарной безопасности/М.2007г.</w:t>
            </w:r>
          </w:p>
          <w:p>
            <w:pPr>
              <w:pStyle w:val="Normal"/>
              <w:rPr/>
            </w:pPr>
            <w:r>
              <w:rPr/>
              <w:t>Т.А. Шорыгина Беседы о правилах дорожного движения с детьми 5-8 лет, М 2009г.</w:t>
            </w:r>
          </w:p>
          <w:p>
            <w:pPr>
              <w:pStyle w:val="Normal"/>
              <w:rPr/>
            </w:pPr>
            <w:r>
              <w:rPr/>
              <w:t>Т.Г. Хромцова Воспитание безопасного поведения дошкольников на улице/ М.2007г.</w:t>
            </w:r>
          </w:p>
          <w:p>
            <w:pPr>
              <w:pStyle w:val="Normal"/>
              <w:rPr/>
            </w:pPr>
            <w:r>
              <w:rPr/>
              <w:t>К.Ю. Белая Как обеспечить безопасность дошкольников. М. 2004г.</w:t>
            </w:r>
          </w:p>
          <w:p>
            <w:pPr>
              <w:pStyle w:val="Normal"/>
              <w:rPr/>
            </w:pPr>
            <w:r>
              <w:rPr/>
              <w:t>А.Ф. Медведева Занятия по правилам дорожного движения/ М.2009г.</w:t>
            </w:r>
          </w:p>
          <w:p>
            <w:pPr>
              <w:pStyle w:val="Normal"/>
              <w:rPr/>
            </w:pPr>
            <w:r>
              <w:rPr/>
              <w:t>Л.А. Вдовиченко Ребёнок на улице города М.2008г.</w:t>
            </w:r>
          </w:p>
          <w:p>
            <w:pPr>
              <w:pStyle w:val="Normal"/>
              <w:rPr/>
            </w:pPr>
            <w:r>
              <w:rPr/>
              <w:t>О.Ю. Старцева Школа дорожных наук/ М. 2009г.К.П. Нефёдова Транспорт – какой он/ М.2008г.</w:t>
            </w:r>
          </w:p>
          <w:p>
            <w:pPr>
              <w:pStyle w:val="Normal"/>
              <w:rPr/>
            </w:pPr>
            <w:r>
              <w:rPr/>
              <w:t>Н.А.Данилова Светофор/ М.2009 г.</w:t>
            </w:r>
          </w:p>
          <w:p>
            <w:pPr>
              <w:pStyle w:val="Normal"/>
              <w:rPr/>
            </w:pPr>
            <w:r>
              <w:rPr/>
              <w:t>Н.Н. Авдеева, Н.Л. Князева, Р.Б. Стеркина Основы безопасности детей дошкольного возраст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070"/>
        <w:gridCol w:w="2967"/>
      </w:tblGrid>
      <w:tr>
        <w:trPr>
          <w:trHeight w:val="37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4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Экспериментирование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смотр и анализ мультфильмов, видеофильмов, телепередач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здание соответствующей предметно-развивающей сред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работы </w:t>
      </w:r>
    </w:p>
    <w:p>
      <w:pPr>
        <w:pStyle w:val="Normal"/>
        <w:jc w:val="center"/>
        <w:rPr/>
      </w:pPr>
      <w:r>
        <w:rPr/>
        <w:t>по формированию у дошкольников основ безопасности жизне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цели обучения дошкольников ОБЖ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Формировать умение у ребенка ориентироваться в окружающей его обстановке и уметь оценивать отдельные элементы обстановки с точки зрения «Опасно – не опасно».</w:t>
            </w:r>
          </w:p>
          <w:p>
            <w:pPr>
              <w:pStyle w:val="Normal"/>
              <w:rPr/>
            </w:pPr>
            <w:r>
              <w:rPr/>
              <w:t>* Формировать умение у ребенка быть внимательным, осторожным и предупредительным. Ребенок должен понимать, к каким последствиям могут привести те или иные его поступки. Например, «Если я  возьму острый предмет, я могу уколоться, поранить руку, мне будет больно, будет кровь. Значит, лучше не трогать острые и режущие предметы» и т.п.</w:t>
            </w:r>
          </w:p>
          <w:p>
            <w:pPr>
              <w:pStyle w:val="Normal"/>
              <w:rPr/>
            </w:pPr>
            <w:r>
              <w:rPr/>
              <w:t>* Формировать важнейшие алгоритмы восприятия и действия, которые лежат в основе безопасного пове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 безопасным поведением следует понимать такой набор стереотипов и сознательных действий в изменяющейся обстановке, который позволяет сохрани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 по ОБЖ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своение дошкольниками первоначальных знаний о правилах безопасного поведения.</w:t>
            </w:r>
          </w:p>
          <w:p>
            <w:pPr>
              <w:pStyle w:val="Normal"/>
              <w:rPr/>
            </w:pPr>
            <w:r>
              <w:rPr/>
              <w:t>* Формирование у детей качественно новых  двигательных навыков и  бдительного восприятия окружающей обстановки.</w:t>
            </w:r>
          </w:p>
          <w:p>
            <w:pPr>
              <w:pStyle w:val="Normal"/>
              <w:rPr/>
            </w:pPr>
            <w:r>
              <w:rPr/>
              <w:t>* Развитие у детей способности к предвидению возможной опасности в конкретной ситуации и построению адекватного безопасного повед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нципы работы по воспитанию у детей навыков безопасного повед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ажно не механическое  заучивание детьми правил безопасного поведения, а воспитание у них навыков безопасного поведения в окружающей обстановке.</w:t>
            </w:r>
          </w:p>
          <w:p>
            <w:pPr>
              <w:pStyle w:val="Normal"/>
              <w:rPr/>
            </w:pPr>
            <w:r>
              <w:rPr/>
              <w:t>* Воспитатели и роди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ать их в реальной обстановке.</w:t>
            </w:r>
          </w:p>
          <w:p>
            <w:pPr>
              <w:pStyle w:val="Normal"/>
              <w:rPr/>
            </w:pPr>
            <w:r>
              <w:rPr/>
              <w:t>* Занятия проводить не только по графику 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      </w:r>
          </w:p>
          <w:p>
            <w:pPr>
              <w:pStyle w:val="Normal"/>
              <w:rPr/>
            </w:pPr>
            <w:r>
              <w:rPr/>
              <w:t>* Развивать ребенка: его координацию, внимание, наблюдательность, реакцию и т.д. Эти качества необходимы и для безопасного по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деятельности в ДОУ по изучению дошкольниками  правил дорожного движения, правил основ безопасности жизни, правил пожарной безопасности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ли условные прогулки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ывание искусственно созданных проблемных ситуаций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 и фольклором по данным темам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и. Развлечения, представления. Обыгрывание  спектаклей, сказок, стих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изация» </w:t>
      </w:r>
    </w:p>
    <w:p>
      <w:pPr>
        <w:pStyle w:val="Normal"/>
        <w:ind w:firstLine="709"/>
        <w:jc w:val="both"/>
        <w:rPr/>
      </w:pPr>
      <w:r>
        <w:rPr/>
        <w:t xml:space="preserve">Цель: освоение первоначальных представлений социального характера и включения детей в систему социальных отношений </w:t>
      </w:r>
    </w:p>
    <w:p>
      <w:pPr>
        <w:pStyle w:val="Normal"/>
        <w:jc w:val="both"/>
        <w:rPr/>
      </w:pPr>
      <w:r>
        <w:rPr/>
        <w:t>Задачи: – развитие игровой деятельности детей;</w:t>
      </w:r>
    </w:p>
    <w:p>
      <w:pPr>
        <w:pStyle w:val="3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том числе моральным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center"/>
        <w:rPr/>
      </w:pPr>
      <w:r>
        <w:rPr/>
        <w:t>Перечень программ, технологий и пособий по образовательной области: «Социализац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386"/>
        <w:gridCol w:w="289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- воспитывать у ребенка культуру познания детей и взрослых;</w:t>
            </w:r>
          </w:p>
          <w:p>
            <w:pPr>
              <w:pStyle w:val="Normal"/>
              <w:rPr/>
            </w:pPr>
            <w:r>
              <w:rPr/>
              <w:t>- развивать социальные эмоции и мотивы, способствующие налаживанию межличностных отношений со взрослыми и сверстниками как нравственной основы социального поведения;</w:t>
            </w:r>
          </w:p>
          <w:p>
            <w:pPr>
              <w:pStyle w:val="Normal"/>
              <w:rPr/>
            </w:pPr>
            <w:r>
              <w:rPr/>
              <w:t>- развивать самопознание и воспитывать у ребенка уважение к себе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-108" w:hanging="0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/>
              <w:t>Князева О.Л., Маханева М.Д. «Приобщение детей к истокам русской народной культуры»</w:t>
            </w:r>
            <w:r>
              <w:rPr>
                <w:rFonts w:cs="Times New Roman CYR" w:ascii="Times New Roman CYR" w:hAnsi="Times New Roman CYR"/>
              </w:rPr>
              <w:t xml:space="preserve"> ./СПб:Детство-Пресс,2005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/>
              <w:t>О</w:t>
            </w:r>
            <w:r>
              <w:rPr>
                <w:rFonts w:cs="Times New Roman CYR" w:ascii="Times New Roman CYR" w:hAnsi="Times New Roman CYR"/>
              </w:rPr>
              <w:t>.Л. Князева, Р.Б. Сиёркина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Я,Ты,Мы»/ / М.2004г.</w:t>
            </w:r>
          </w:p>
          <w:p>
            <w:pPr>
              <w:pStyle w:val="Normal"/>
              <w:rPr/>
            </w:pPr>
            <w:r>
              <w:rPr/>
              <w:t>О.В. Дыбина. Ребенок и окружающий мир. Программа и методические рекомендации для детей 2-7 лет. / М, Мозаика – Синтез, 2009.</w:t>
            </w:r>
          </w:p>
          <w:p>
            <w:pPr>
              <w:pStyle w:val="Normal"/>
              <w:rPr/>
            </w:pPr>
            <w:r>
              <w:rPr/>
              <w:t>О.В. Дыбина Рукотворный мир/ М. 2002г.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Р.С. Буре. Как поступают друзья. Воспитание гуманных чувств и отношений. / СПб: Детство-Пресс, 2004. 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Сказкотерапия для дошкольников./ М.:ЦГЛ, 2003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моциональное развитие дошкольника. Под ред. Кошелевой А.Д. / М.:Просвещение, 2005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Н. Данилина Дошкольнику – об истории и культуре России/ М. 2004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Данилина Социальное партнёрство педагогов, детей и родителей/ М. 2004г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А. Шорыгина Родные сказки (нравственно – патриотическое воспитание) М.2004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А. Кондрыкинская Дошкольникам о защитниках отечества/ М.2005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 Ю. Спасов Тебе, Чапаевск/ Ч. 2008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 А. Пенькова Развитие игровой активности дошкольников М.2010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Михайленко, Н. Короткова Организация сюжетной игры в детском саду/ М2009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.А. Степанова Развитие игровой деятельности ребёнка/ М.2009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 Шамина Лучшие игры для детей на свежем воздухе/ М.2007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О. Ермакова Пальчиковые игры для детей/ М.2007г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834"/>
        <w:gridCol w:w="3566"/>
      </w:tblGrid>
      <w:tr>
        <w:trPr>
          <w:trHeight w:val="37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555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Коллективное обобщающее зан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заимодействие взрослого и ребенка в игре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813"/>
      </w:tblGrid>
      <w:tr>
        <w:trPr>
          <w:trHeight w:val="392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</w:t>
            </w:r>
          </w:p>
        </w:tc>
      </w:tr>
      <w:tr>
        <w:trPr>
          <w:trHeight w:val="399" w:hRule="atLeast"/>
        </w:trPr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 xml:space="preserve">1 </w:t>
            </w:r>
            <w:r>
              <w:rPr>
                <w:b/>
                <w:iCs/>
              </w:rPr>
              <w:t>этап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предметно — пространственную среду.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               • </w:t>
            </w:r>
            <w:r>
              <w:rPr/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этап</w:t>
            </w:r>
          </w:p>
        </w:tc>
      </w:tr>
      <w:tr>
        <w:trPr>
          <w:trHeight w:val="1539" w:hRule="atLeast"/>
        </w:trPr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800" w:hanging="0"/>
              <w:rPr/>
            </w:pPr>
            <w:r>
              <w:rPr/>
              <w:t xml:space="preserve">• </w:t>
            </w:r>
            <w:r>
              <w:rPr/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 этап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                 • </w:t>
            </w:r>
            <w:r>
              <w:rPr/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этап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</w:rPr>
              <w:t xml:space="preserve">П. </w:t>
            </w:r>
            <w:r>
              <w:rPr/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Осуществляет руководство игро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» </w:t>
      </w:r>
    </w:p>
    <w:p>
      <w:pPr>
        <w:pStyle w:val="Normal"/>
        <w:ind w:firstLine="709"/>
        <w:jc w:val="both"/>
        <w:rPr/>
      </w:pPr>
      <w:r>
        <w:rPr/>
        <w:t xml:space="preserve">Цель: формирование положительного отношения к труду </w:t>
      </w:r>
    </w:p>
    <w:p>
      <w:pPr>
        <w:pStyle w:val="Normal"/>
        <w:ind w:firstLine="709"/>
        <w:jc w:val="both"/>
        <w:rPr/>
      </w:pPr>
      <w:r>
        <w:rPr/>
        <w:t>Задачи:– развитие трудо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center"/>
        <w:rPr/>
      </w:pPr>
      <w:r>
        <w:rPr/>
        <w:t>Перечень программ, технологий и пособий по образовательной области: «Труд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33"/>
        <w:gridCol w:w="32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руд»</w:t>
            </w:r>
          </w:p>
          <w:p>
            <w:pPr>
              <w:pStyle w:val="Normal"/>
              <w:rPr/>
            </w:pPr>
            <w:r>
              <w:rPr/>
              <w:t>- Развитие трудовой деятельности.</w:t>
            </w:r>
          </w:p>
          <w:p>
            <w:pPr>
              <w:pStyle w:val="Normal"/>
              <w:rPr/>
            </w:pPr>
            <w:r>
              <w:rPr/>
              <w:t>- Воспитание ценностного отношения к собственному труду, труду других людей и его результатам.</w:t>
            </w:r>
          </w:p>
          <w:p>
            <w:pPr>
              <w:pStyle w:val="Normal"/>
              <w:rPr/>
            </w:pPr>
            <w:r>
              <w:rPr/>
              <w:t>- Формирование первичных представлений о труде взрослых, его роли в обществе и жизни каждого челове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.В. Дыбина</w:t>
            </w:r>
            <w:r>
              <w:rPr/>
              <w:t>. Ребенок и окружающий мир. Программа и методические рекомендации для детей 2-7 лет. / М, Мозаика – Синтез, 2009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.В. Дыбина </w:t>
            </w:r>
            <w:r>
              <w:rPr/>
              <w:t>Рукотворный мир сценарии игр – занятий для дошкольников/ М.2002г.;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r>
              <w:rPr>
                <w:u w:val="single"/>
              </w:rPr>
              <w:t>Л.В.Куцакова</w:t>
            </w:r>
            <w:r>
              <w:rPr/>
              <w:t xml:space="preserve"> . Нравственно – трудовое  воспитание в детском саду. /М-2007, Мозаика – Синтез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r>
              <w:rPr>
                <w:u w:val="single"/>
              </w:rPr>
              <w:t xml:space="preserve">Л.В. Куцакова </w:t>
            </w:r>
            <w:r>
              <w:rPr/>
              <w:t>Конструирование и художественный труд в детском саду Программа ДОУ/ М.2009г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r>
              <w:rPr>
                <w:u w:val="single"/>
              </w:rPr>
              <w:t xml:space="preserve">Л.В. Куцакова </w:t>
            </w:r>
            <w:r>
              <w:rPr/>
              <w:t>Конструирование и художественный труд в детском саду Программа и конспекты занятий/ М.2008г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r>
              <w:rPr>
                <w:u w:val="single"/>
              </w:rPr>
              <w:t>Л.В. Куцакова</w:t>
            </w:r>
            <w:r>
              <w:rPr/>
              <w:t xml:space="preserve"> Занятия по конструированию из строительного материала в подготовительной к школе группе/ М.2006г.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r>
              <w:rPr>
                <w:u w:val="single"/>
              </w:rPr>
              <w:t>Л.В. Куцакова</w:t>
            </w:r>
            <w:r>
              <w:rPr/>
              <w:t xml:space="preserve"> Занятия по конструированию из строительного материала в старшей группе/ М.2006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</w:rPr>
              <w:t>С. Н. Николаева</w:t>
            </w:r>
            <w:r>
              <w:rPr/>
              <w:t>. Юный эколог. Парциальная программа. / М.: 2004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В.В. Воронцов</w:t>
            </w:r>
            <w:r>
              <w:rPr/>
              <w:t>. Уход за комнатными растениями. / М.: ЗАО Фитон, 2003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004. М.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О.В. Дыбина</w:t>
            </w:r>
            <w:r>
              <w:rPr/>
              <w:t>. Из чего сделаны предметы. / М.: ТЦ Сфера, 2004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О.В. Дыбина </w:t>
            </w:r>
            <w:r>
              <w:rPr>
                <w:rFonts w:cs="Times New Roman CYR" w:ascii="Times New Roman CYR" w:hAnsi="Times New Roman CYR"/>
              </w:rPr>
              <w:t>Ознакомление дошкольников с секретами кухни/ М.2003г.</w:t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3304"/>
      </w:tblGrid>
      <w:tr>
        <w:trPr>
          <w:trHeight w:val="375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ор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Дежур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В старшей и подготовительной группах в форме самообслуживания, элементарного хозяйственно – бытового труда (сервировка столов, помощь в подготовке к Н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ind w:firstLine="709"/>
        <w:jc w:val="both"/>
        <w:rPr/>
      </w:pPr>
      <w:r>
        <w:rPr/>
        <w:t xml:space="preserve">Цель: развитие у детей познавательных интересов, интеллектуальное развитие детей </w:t>
      </w:r>
    </w:p>
    <w:p>
      <w:pPr>
        <w:pStyle w:val="Normal"/>
        <w:ind w:firstLine="709"/>
        <w:jc w:val="both"/>
        <w:rPr/>
      </w:pPr>
      <w:r>
        <w:rPr/>
        <w:t>Задачи:– сенсорное развит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элементарных математических представлений;</w:t>
      </w:r>
    </w:p>
    <w:p>
      <w:pPr>
        <w:pStyle w:val="Normal"/>
        <w:rPr/>
      </w:pPr>
      <w:r>
        <w:rPr/>
        <w:t xml:space="preserve">– </w:t>
      </w:r>
      <w:r>
        <w:rPr/>
        <w:t>формирование целостной картины мира, расширение кругозора детей</w:t>
      </w:r>
    </w:p>
    <w:p>
      <w:pPr>
        <w:pStyle w:val="Normal"/>
        <w:jc w:val="center"/>
        <w:rPr/>
      </w:pPr>
      <w:r>
        <w:rPr/>
        <w:t>Перечень программ, технологий и пособий по образовательной области: «Позна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5"/>
        <w:gridCol w:w="333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знание»</w:t>
            </w:r>
          </w:p>
          <w:p>
            <w:pPr>
              <w:pStyle w:val="Normal"/>
              <w:rPr/>
            </w:pPr>
            <w:r>
              <w:rPr/>
              <w:t>- развивать мышление, память. внимание, воображение, как базисные психические качества, определяющие развитие ребенка;</w:t>
            </w:r>
          </w:p>
          <w:p>
            <w:pPr>
              <w:pStyle w:val="Normal"/>
              <w:rPr/>
            </w:pPr>
            <w:r>
              <w:rPr/>
              <w:t>- развивать умение выбирать необходимую информацию;</w:t>
            </w:r>
          </w:p>
          <w:p>
            <w:pPr>
              <w:pStyle w:val="Normal"/>
              <w:rPr/>
            </w:pPr>
            <w:r>
              <w:rPr/>
              <w:t>- учить обобщать способы и средства построения собственной деятельности;</w:t>
            </w:r>
          </w:p>
          <w:p>
            <w:pPr>
              <w:pStyle w:val="Normal"/>
              <w:rPr/>
            </w:pPr>
            <w:r>
              <w:rPr/>
              <w:t>- развивать способность видеть общее в единичном явлении и находить самостоятельное решение возникающих проблем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.Ю.Бондарева</w:t>
            </w:r>
            <w:r>
              <w:rPr/>
              <w:t>. Маленький исследователь: Развиваем память, внимание, логическое мышление  дошкольников. /Ярославль, Академия развития, 2007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З.А. Михайлова</w:t>
            </w:r>
            <w:r>
              <w:rPr>
                <w:rFonts w:cs="Times New Roman CYR" w:ascii="Times New Roman CYR" w:hAnsi="Times New Roman CYR"/>
              </w:rPr>
              <w:t>. Игровые занимательные задачи. / М.: Просвещение, 2005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В.П.Новикова.</w:t>
            </w:r>
            <w:r>
              <w:rPr>
                <w:rFonts w:cs="Times New Roman CYR" w:ascii="Times New Roman CYR" w:hAnsi="Times New Roman CYR"/>
              </w:rPr>
              <w:t xml:space="preserve"> Математика в детском саду. Подготовительная группа./ М.: Мозаика-Синтез, 2000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В.П.Новикова.</w:t>
            </w:r>
            <w:r>
              <w:rPr>
                <w:rFonts w:cs="Times New Roman CYR" w:ascii="Times New Roman CYR" w:hAnsi="Times New Roman CYR"/>
              </w:rPr>
              <w:t xml:space="preserve"> Математика в детском саду. Старшая группа./ М.: Мозаика-Синтез, 2000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В.П.Новикова.</w:t>
            </w:r>
            <w:r>
              <w:rPr>
                <w:rFonts w:cs="Times New Roman CYR" w:ascii="Times New Roman CYR" w:hAnsi="Times New Roman CYR"/>
              </w:rPr>
              <w:t xml:space="preserve"> Математика в детском саду. Средняя группа./ М.: Мозаика-Синтез, 2000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В.П.Новикова.</w:t>
            </w:r>
            <w:r>
              <w:rPr>
                <w:rFonts w:cs="Times New Roman CYR" w:ascii="Times New Roman CYR" w:hAnsi="Times New Roman CYR"/>
              </w:rPr>
              <w:t xml:space="preserve"> Математика в детском саду. Младшая группа./ М.: Мозаика-Синтез, 2000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Поддьякова М</w:t>
            </w:r>
            <w:r>
              <w:rPr>
                <w:rFonts w:cs="Times New Roman CYR" w:ascii="Times New Roman CYR" w:hAnsi="Times New Roman CYR"/>
              </w:rPr>
              <w:t>.М. / Сенсорное воспитание в детском саду М., 200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иколаева С.Н</w:t>
            </w:r>
            <w:r>
              <w:rPr/>
              <w:t xml:space="preserve"> «Юный эколог» - программа экологического воспитания дошкольников. / М- 2004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.В. Дыбина</w:t>
            </w:r>
            <w:r>
              <w:rPr/>
              <w:t>. Ребенок и окружающий мир. Программа и методические рекомендации для детей 2-7 лет. / М, Мозаика – Синтез, 2009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.В. Алёшина </w:t>
            </w:r>
            <w:r>
              <w:rPr/>
              <w:t>Ознакомление с окружающим и социальной действительностью. Старшая группа/ М.2009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.В. Алёшина </w:t>
            </w:r>
            <w:r>
              <w:rPr/>
              <w:t>Ознакомление с окружающим и социальной действительностью. Подготовительная группа/ М.2009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.В. Алёшина </w:t>
            </w:r>
            <w:r>
              <w:rPr/>
              <w:t>Ознакомление с окружающим и социальной действительностью. Младшая группа/ М.2009г.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Л.Н. Прохорова. Организация экспериментальной деятельности дошкольников. / М.: АРКТИ, 2004.Н. Е. 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В.Куцакова. Конструирование и ручной труд в д/с.  / М., 2004</w:t>
            </w:r>
          </w:p>
          <w:p>
            <w:pPr>
              <w:pStyle w:val="Normal"/>
              <w:rPr/>
            </w:pPr>
            <w:r>
              <w:rPr/>
              <w:t>О. В. Дыбина. Творим, изменяем, преобразуем. / М.: 2003</w:t>
            </w:r>
          </w:p>
          <w:p>
            <w:pPr>
              <w:pStyle w:val="Normal"/>
              <w:rPr/>
            </w:pPr>
            <w:r>
              <w:rPr/>
              <w:t>В.Н. Волчкова, Н.В. Степанова «Конспекты занятий по математике в старшей групп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092"/>
        <w:gridCol w:w="3113"/>
      </w:tblGrid>
      <w:tr>
        <w:trPr>
          <w:trHeight w:val="37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27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1107" w:bottom="116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кация»</w:t>
      </w:r>
    </w:p>
    <w:p>
      <w:pPr>
        <w:pStyle w:val="Normal"/>
        <w:ind w:firstLine="709"/>
        <w:jc w:val="both"/>
        <w:rPr/>
      </w:pPr>
      <w:r>
        <w:rPr/>
        <w:t xml:space="preserve">Цель: овладение конструктивными способами и средствами взаимодействия с окружающими людьми </w:t>
      </w:r>
    </w:p>
    <w:p>
      <w:pPr>
        <w:pStyle w:val="Normal"/>
        <w:ind w:firstLine="709"/>
        <w:jc w:val="both"/>
        <w:rPr/>
      </w:pPr>
      <w:r>
        <w:rPr/>
        <w:t>Задачи</w:t>
      </w:r>
      <w:r>
        <w:rPr>
          <w:u w:val="single"/>
        </w:rPr>
        <w:t>:</w:t>
      </w:r>
      <w:r>
        <w:rPr/>
        <w:t xml:space="preserve"> – развитие свободного общения со взрослыми и деть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ктическое овладение воспитанниками нормами речи.</w:t>
      </w:r>
    </w:p>
    <w:p>
      <w:pPr>
        <w:pStyle w:val="Normal"/>
        <w:jc w:val="center"/>
        <w:rPr/>
      </w:pPr>
      <w:r>
        <w:rPr/>
        <w:t>Перечень программ, технологий и пособий по образовательной области: «Коммуникация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71"/>
        <w:gridCol w:w="277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>- воспитывать у ребенка культуру познания детей и взрослых;</w:t>
            </w:r>
          </w:p>
          <w:p>
            <w:pPr>
              <w:pStyle w:val="Normal"/>
              <w:rPr/>
            </w:pPr>
            <w:r>
              <w:rPr/>
              <w:t>- развивать социальные эмоции и мотивы, способствующие налаживанию межличностных отношений со взрослыми и сверстниками как нравственной основы социального поведения;</w:t>
            </w:r>
          </w:p>
          <w:p>
            <w:pPr>
              <w:pStyle w:val="Normal"/>
              <w:rPr/>
            </w:pPr>
            <w:r>
              <w:rPr/>
              <w:t>- развивать самопознание и воспитывать у ребенка уважение к себе.</w:t>
            </w:r>
          </w:p>
          <w:p>
            <w:pPr>
              <w:pStyle w:val="Normal"/>
              <w:rPr/>
            </w:pPr>
            <w:r>
              <w:rPr/>
              <w:t>-  развивать коммуникативную функцию речи, умение общаться со сверстниками и взрослыми, выражать в речи свои чувства, эмоции, отношение к окружающему миру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.С.Ушакова</w:t>
            </w:r>
            <w:r>
              <w:rPr/>
              <w:t>. Парциальная программа развития речи дошкольников./ М-200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.С.Ушакова </w:t>
            </w:r>
            <w:r>
              <w:rPr/>
              <w:t>Занятия по развитию речи в детском саду/М.1993г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В.Нищева</w:t>
            </w:r>
            <w:r>
              <w:rPr>
                <w:rFonts w:cs="Times New Roman CYR" w:ascii="Times New Roman CYR" w:hAnsi="Times New Roman CYR"/>
              </w:rPr>
              <w:t>. Система коррекционной работы в логопедической группе для детей с ОНР./ СПб: Детство-Пресс, 2005</w:t>
            </w:r>
          </w:p>
          <w:p>
            <w:pPr>
              <w:pStyle w:val="Normal"/>
              <w:rPr/>
            </w:pPr>
            <w:r>
              <w:rPr/>
              <w:t>лет/ М, Вентана- Граф, 201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. Б. Филичева, Г.В. Чиркина, Т.В. Туманова </w:t>
            </w:r>
            <w:r>
              <w:rPr/>
              <w:t>Программа логопедической работы по преодолению общего недоразвития речи у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О.С.Ушакова</w:t>
            </w:r>
            <w:r>
              <w:rPr/>
              <w:t>. Теория и практика развития речи дошкольника. / М, Творческий Центр, 2010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.С.Ушакова</w:t>
            </w:r>
            <w:r>
              <w:rPr/>
              <w:t xml:space="preserve">. Придумай слово. / М: 2009  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В.В. Гербова. Развитие речи в детском саду. / М.: Мозаика-Синтез, 2006.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Программа логопедической работы по преодолению общего недоразвития речи детей /М.2008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В.В. Коноваленко, С.В. Коноваленко </w:t>
            </w:r>
            <w:r>
              <w:rPr/>
              <w:t>Развитие связной речи/М.2001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М.А. Касицына, И.Г. Бородина</w:t>
            </w:r>
            <w:r>
              <w:rPr/>
              <w:t>/ Коррекционная ритмика/ М.2007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В. Волина </w:t>
            </w:r>
            <w:r>
              <w:rPr/>
              <w:t>Игры с буквами и словами /М.1996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И.Н. Павленко, Н.Г. Родюшкина</w:t>
            </w:r>
            <w:r>
              <w:rPr/>
              <w:t xml:space="preserve"> Развитие речи и ознакомление с окружающим миром в ДОУ/М.2006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Н.С. Варенцова </w:t>
            </w:r>
            <w:r>
              <w:rPr/>
              <w:t>Обучение дошкольников грамоте/ М.2009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О.А. Шорохова </w:t>
            </w:r>
            <w:r>
              <w:rPr/>
              <w:t>Речевое развитие ребёнка/ М.2009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Е.В. Колесникова </w:t>
            </w:r>
            <w:r>
              <w:rPr/>
              <w:t>Развитие интереса и способностей к чтению у детей 6 – 7 лет/М.2005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Е.В. Колесникова </w:t>
            </w:r>
            <w:r>
              <w:rPr/>
              <w:t>Я начинаю читать/М.2007г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0"/>
        <w:gridCol w:w="3742"/>
      </w:tblGrid>
      <w:tr>
        <w:trPr>
          <w:trHeight w:val="37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3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Беседа о прочитан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оказ наст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Театрализован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ежиссер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Игр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Тр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зновозра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одвижная игр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ммуникативные умения и навыки детей младшего дошкольного возраста</w:t>
      </w:r>
    </w:p>
    <w:p>
      <w:pPr>
        <w:pStyle w:val="Normal"/>
        <w:jc w:val="both"/>
        <w:rPr/>
      </w:pPr>
      <w:r>
        <w:rPr/>
        <w:t>1.Коммуникативные навыки:</w:t>
      </w:r>
    </w:p>
    <w:p>
      <w:pPr>
        <w:pStyle w:val="Normal"/>
        <w:jc w:val="both"/>
        <w:rPr/>
      </w:pPr>
      <w:r>
        <w:rPr/>
        <w:t>- Умение общаться со взрослыми на темы, выходящие за пределы непосредственно воспринимаемой ситуации.</w:t>
      </w:r>
    </w:p>
    <w:p>
      <w:pPr>
        <w:pStyle w:val="Normal"/>
        <w:jc w:val="both"/>
        <w:rPr/>
      </w:pPr>
      <w:r>
        <w:rPr/>
        <w:t>- Умение налаживать с помощью речи взаимодействие со сверстниками в самодеятельной сюжетно – ролевой игре.</w:t>
      </w:r>
    </w:p>
    <w:p>
      <w:pPr>
        <w:pStyle w:val="Normal"/>
        <w:jc w:val="both"/>
        <w:rPr/>
      </w:pPr>
      <w:r>
        <w:rPr/>
        <w:t>- Использование в общении и совместной деятельности речевых и неречевых средств для выражения своего состояния.</w:t>
      </w:r>
    </w:p>
    <w:p>
      <w:pPr>
        <w:pStyle w:val="Normal"/>
        <w:jc w:val="both"/>
        <w:rPr/>
      </w:pPr>
      <w:r>
        <w:rPr/>
        <w:t>- Умение использовать средства общения, принятые в обществе. Проявление вежливости и доброжелательности.</w:t>
      </w:r>
    </w:p>
    <w:p>
      <w:pPr>
        <w:pStyle w:val="Normal"/>
        <w:jc w:val="both"/>
        <w:rPr/>
      </w:pPr>
      <w:r>
        <w:rPr/>
        <w:t>2. Развитие эмоций:</w:t>
      </w:r>
    </w:p>
    <w:p>
      <w:pPr>
        <w:pStyle w:val="Normal"/>
        <w:jc w:val="both"/>
        <w:rPr/>
      </w:pPr>
      <w:r>
        <w:rPr/>
        <w:t>- Чувствовать доброжелательное и недоброжелательное отношение окружающих.</w:t>
      </w:r>
    </w:p>
    <w:p>
      <w:pPr>
        <w:pStyle w:val="Normal"/>
        <w:jc w:val="both"/>
        <w:rPr/>
      </w:pPr>
      <w:r>
        <w:rPr/>
        <w:t>- Умеет идентифицировать свое эмоциональное состояние и понять его причину.</w:t>
      </w:r>
    </w:p>
    <w:p>
      <w:pPr>
        <w:pStyle w:val="Normal"/>
        <w:jc w:val="both"/>
        <w:rPr/>
      </w:pPr>
      <w:r>
        <w:rPr/>
        <w:t>- Умеет заметить изменения настроения, эмоционального состояния близкого взрослого.</w:t>
      </w:r>
    </w:p>
    <w:p>
      <w:pPr>
        <w:pStyle w:val="Normal"/>
        <w:jc w:val="both"/>
        <w:rPr/>
      </w:pPr>
      <w:r>
        <w:rPr/>
        <w:t>- Умеет понимать и различать радостное, печальное, спокойное эмоциональное состояние.</w:t>
      </w:r>
    </w:p>
    <w:p>
      <w:pPr>
        <w:pStyle w:val="Normal"/>
        <w:jc w:val="both"/>
        <w:rPr/>
      </w:pPr>
      <w:r>
        <w:rPr/>
        <w:t>- Проявляет желание посочувствовать, утешить, стремится к сопереживанию.</w:t>
      </w:r>
    </w:p>
    <w:p>
      <w:pPr>
        <w:pStyle w:val="Normal"/>
        <w:jc w:val="both"/>
        <w:rPr/>
      </w:pPr>
      <w:r>
        <w:rPr/>
        <w:t>- Умеет сдерживать непосредственные ситуативные желания.</w:t>
      </w:r>
    </w:p>
    <w:p>
      <w:pPr>
        <w:pStyle w:val="Normal"/>
        <w:jc w:val="both"/>
        <w:rPr/>
      </w:pPr>
      <w:r>
        <w:rPr/>
        <w:t>3. Умеет регулировать свое поведение согласно социальным нормам.</w:t>
      </w:r>
    </w:p>
    <w:p>
      <w:pPr>
        <w:pStyle w:val="Normal"/>
        <w:jc w:val="both"/>
        <w:rPr/>
      </w:pPr>
      <w:r>
        <w:rPr/>
        <w:t>4. Умеет сдерживать себя и выражать чувства гнева, страха, злости в социально приемлемой форме.</w:t>
      </w:r>
    </w:p>
    <w:p>
      <w:pPr>
        <w:pStyle w:val="Normal"/>
        <w:jc w:val="both"/>
        <w:rPr/>
      </w:pPr>
      <w:r>
        <w:rPr/>
        <w:t>5. Умеет входить в устойчивые игровые объединения де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муникативные умения и навыки детей  старшего  дошкольного возраста</w:t>
      </w:r>
    </w:p>
    <w:p>
      <w:pPr>
        <w:pStyle w:val="Normal"/>
        <w:jc w:val="both"/>
        <w:rPr/>
      </w:pPr>
      <w:r>
        <w:rPr/>
        <w:t>1.Коммуникативные навыки:</w:t>
      </w:r>
    </w:p>
    <w:p>
      <w:pPr>
        <w:pStyle w:val="Normal"/>
        <w:jc w:val="both"/>
        <w:rPr/>
      </w:pPr>
      <w:r>
        <w:rPr/>
        <w:t>- Умеет общаться с разными детьми ( младшими, старше себя, ровесниками, мальчиками, девочками).</w:t>
      </w:r>
    </w:p>
    <w:p>
      <w:pPr>
        <w:pStyle w:val="Normal"/>
        <w:jc w:val="both"/>
        <w:rPr/>
      </w:pPr>
      <w:r>
        <w:rPr/>
        <w:t>- Владеет способами контакта с малознакомыми людьми ( воспитатель группы, методист, психолог, гостями, родителями других детей).</w:t>
      </w:r>
    </w:p>
    <w:p>
      <w:pPr>
        <w:pStyle w:val="Normal"/>
        <w:jc w:val="both"/>
        <w:rPr/>
      </w:pPr>
      <w:r>
        <w:rPr/>
        <w:t>- Знает и использует вежливые формы обращения.</w:t>
      </w:r>
    </w:p>
    <w:p>
      <w:pPr>
        <w:pStyle w:val="Normal"/>
        <w:jc w:val="both"/>
        <w:rPr/>
      </w:pPr>
      <w:r>
        <w:rPr/>
        <w:t>- Умеет установить контакт с помощью вербальных и невербальных ( мимика, пантомима) средств.</w:t>
      </w:r>
    </w:p>
    <w:p>
      <w:pPr>
        <w:pStyle w:val="Normal"/>
        <w:jc w:val="both"/>
        <w:rPr/>
      </w:pPr>
      <w:r>
        <w:rPr/>
        <w:t>- Умеет тактично, с уважением обращаться с  просьбами, вопросами.</w:t>
      </w:r>
    </w:p>
    <w:p>
      <w:pPr>
        <w:pStyle w:val="Normal"/>
        <w:jc w:val="both"/>
        <w:rPr/>
      </w:pPr>
      <w:r>
        <w:rPr/>
        <w:t>- Умеет попросить помощи и оказать ее другим.</w:t>
      </w:r>
    </w:p>
    <w:p>
      <w:pPr>
        <w:pStyle w:val="Normal"/>
        <w:jc w:val="both"/>
        <w:rPr/>
      </w:pPr>
      <w:r>
        <w:rPr/>
        <w:t>- Умеет в совместной деятельности высказывать свои предложения, советы, просьбы.</w:t>
      </w:r>
    </w:p>
    <w:p>
      <w:pPr>
        <w:pStyle w:val="Normal"/>
        <w:jc w:val="both"/>
        <w:rPr/>
      </w:pPr>
      <w:r>
        <w:rPr/>
        <w:t>- Умеет включаться в совместную деятельность со взрослыми и сверстниками, не мешая другим своим поведением.</w:t>
      </w:r>
    </w:p>
    <w:p>
      <w:pPr>
        <w:pStyle w:val="Normal"/>
        <w:jc w:val="both"/>
        <w:rPr/>
      </w:pPr>
      <w:r>
        <w:rPr/>
        <w:t>- Умеет проявить чувство собственного достоинства, защитить себя от насмешек, грубого или насмешливого обращения со стороны взрослых или сверстников.</w:t>
      </w:r>
    </w:p>
    <w:p>
      <w:pPr>
        <w:pStyle w:val="Normal"/>
        <w:jc w:val="both"/>
        <w:rPr/>
      </w:pPr>
      <w:r>
        <w:rPr/>
        <w:t>- Умеет отказывать, противостоять давлению со стороны более активных сверстников.</w:t>
      </w:r>
    </w:p>
    <w:p>
      <w:pPr>
        <w:pStyle w:val="Normal"/>
        <w:jc w:val="both"/>
        <w:rPr/>
      </w:pPr>
      <w:r>
        <w:rPr/>
        <w:t>2. Развитие эмоций:</w:t>
      </w:r>
    </w:p>
    <w:p>
      <w:pPr>
        <w:pStyle w:val="Normal"/>
        <w:jc w:val="both"/>
        <w:rPr/>
      </w:pPr>
      <w:r>
        <w:rPr/>
        <w:t>- Умеет прислушиваться к своим переживаниям, понимать свое эмоциональное состояние («Я рад», «Я доволен», « Мне весело», «Я рассержен», «Я огорчен», « Мне грустно», « Мне страшно», и др.)</w:t>
      </w:r>
    </w:p>
    <w:p>
      <w:pPr>
        <w:pStyle w:val="Normal"/>
        <w:jc w:val="both"/>
        <w:rPr/>
      </w:pPr>
      <w:r>
        <w:rPr/>
        <w:t>- Умеет открыто выражать свои чувства, как положительные, так и отрицательные.</w:t>
      </w:r>
    </w:p>
    <w:p>
      <w:pPr>
        <w:pStyle w:val="Normal"/>
        <w:jc w:val="both"/>
        <w:rPr/>
      </w:pPr>
      <w:r>
        <w:rPr/>
        <w:t>- Умеет чувствовать настроение близких взрослых и сверстников.</w:t>
      </w:r>
    </w:p>
    <w:p>
      <w:pPr>
        <w:pStyle w:val="Normal"/>
        <w:jc w:val="both"/>
        <w:rPr/>
      </w:pPr>
      <w:r>
        <w:rPr/>
        <w:t>- Умеет оказывать эмоциональную поддержку и помощь в случаях затруднения</w:t>
      </w:r>
    </w:p>
    <w:p>
      <w:pPr>
        <w:pStyle w:val="Normal"/>
        <w:jc w:val="both"/>
        <w:rPr/>
      </w:pPr>
      <w:r>
        <w:rPr/>
        <w:t>3. Умеет регулировать свое поведение на основе общепринятых норм и правил</w:t>
      </w:r>
    </w:p>
    <w:p>
      <w:pPr>
        <w:pStyle w:val="Normal"/>
        <w:jc w:val="both"/>
        <w:rPr/>
      </w:pPr>
      <w:r>
        <w:rPr/>
        <w:t>5. Знание своих личностных особенностей и возможност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ind w:firstLine="709"/>
        <w:jc w:val="both"/>
        <w:rPr/>
      </w:pPr>
      <w:r>
        <w:rPr/>
        <w:t>Цель: формирование интереса и потребности в чтении (восприятии) книг Задачи:– формирование целостной картины мира, в том числе первичных ценностных представл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литературной реч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, технологий и пособий по образовательной области: </w:t>
      </w:r>
    </w:p>
    <w:p>
      <w:pPr>
        <w:pStyle w:val="Normal"/>
        <w:jc w:val="center"/>
        <w:rPr/>
      </w:pPr>
      <w:r>
        <w:rPr/>
        <w:t>«Чтение художественной литературы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635"/>
        <w:gridCol w:w="297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>- формирование интереса и потребности в чтении (восприятии) книг;</w:t>
            </w:r>
          </w:p>
          <w:p>
            <w:pPr>
              <w:pStyle w:val="Normal"/>
              <w:rPr/>
            </w:pPr>
            <w:r>
              <w:rPr/>
              <w:t>- формирование представлений целостной картины мира, в том числе первичных ценностных представлений;</w:t>
            </w:r>
          </w:p>
          <w:p>
            <w:pPr>
              <w:pStyle w:val="Normal"/>
              <w:rPr/>
            </w:pPr>
            <w:r>
              <w:rPr/>
              <w:t>- развитие литературной речи;</w:t>
            </w:r>
          </w:p>
          <w:p>
            <w:pPr>
              <w:pStyle w:val="Normal"/>
              <w:rPr/>
            </w:pPr>
            <w:r>
              <w:rPr/>
              <w:t>-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О.С. Ушакова </w:t>
            </w:r>
            <w:r>
              <w:rPr>
                <w:rFonts w:cs="Times New Roman CYR" w:ascii="Times New Roman CYR" w:hAnsi="Times New Roman CYR"/>
              </w:rPr>
              <w:t>Знакомим дошкольников с литературой/М.1998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О.С. Ушакова </w:t>
            </w:r>
            <w:r>
              <w:rPr>
                <w:rFonts w:cs="Times New Roman CYR" w:ascii="Times New Roman CYR" w:hAnsi="Times New Roman CYR"/>
              </w:rPr>
              <w:t>Знакомим дошкольников 3-5 лет с литературой/ М.2010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О.С. Ушакова </w:t>
            </w:r>
            <w:r>
              <w:rPr>
                <w:rFonts w:cs="Times New Roman CYR" w:ascii="Times New Roman CYR" w:hAnsi="Times New Roman CYR"/>
              </w:rPr>
              <w:t>Знакомим дошкольников 5-7 лет с литературой/ М.2010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О.С. Ушакова </w:t>
            </w:r>
            <w:r>
              <w:rPr>
                <w:rFonts w:cs="Times New Roman CYR" w:ascii="Times New Roman CYR" w:hAnsi="Times New Roman CYR"/>
              </w:rPr>
              <w:t>Скажи по – другому/ С.1994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В.В. Гербова </w:t>
            </w:r>
            <w:r>
              <w:rPr>
                <w:rFonts w:cs="Times New Roman CYR" w:ascii="Times New Roman CYR" w:hAnsi="Times New Roman CYR"/>
              </w:rPr>
              <w:t>Книга для чтения в детском саду и дома 2-4 года/М.2006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В.В. Гербова </w:t>
            </w:r>
            <w:r>
              <w:rPr>
                <w:rFonts w:cs="Times New Roman CYR" w:ascii="Times New Roman CYR" w:hAnsi="Times New Roman CYR"/>
              </w:rPr>
              <w:t>Книга для чтения в детском саду и дома 5-7лет/М.2006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В.В. Гербова </w:t>
            </w:r>
            <w:r>
              <w:rPr>
                <w:rFonts w:cs="Times New Roman CYR" w:ascii="Times New Roman CYR" w:hAnsi="Times New Roman CYR"/>
              </w:rPr>
              <w:t>Хрестоматия для дошкольников 2-4 года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Е.В. Колесникова </w:t>
            </w:r>
            <w:r>
              <w:rPr>
                <w:rFonts w:cs="Times New Roman CYR" w:ascii="Times New Roman CYR" w:hAnsi="Times New Roman CYR"/>
              </w:rPr>
              <w:t>Я уже читаю/М.2006г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М.Гурович. Ребенок и книга.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/ СПб.: Детство- Пресс, 2004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рестоматия для дошкольников. Сост. Ильчук Н.П./ М.: Просвещение, 2003 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«Народные сказки». Сост. Кунько Т.Ф./ Киев, 2003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«Игрушки» по произведениям А.Л.Барто./ Одесса, 2004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599"/>
        <w:gridCol w:w="4279"/>
      </w:tblGrid>
      <w:tr>
        <w:trPr>
          <w:trHeight w:val="37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9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Инсцен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Викторин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спользование различных видов театр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оды приобщения детей к художественной литературе</w:t>
      </w:r>
    </w:p>
    <w:p>
      <w:pPr>
        <w:pStyle w:val="Normal"/>
        <w:rPr/>
      </w:pPr>
      <w:r>
        <w:rPr/>
        <w:t>1. Ежедневное чтение сказок, рассказов, стихов, самостоятельное рассматривание книг.</w:t>
      </w:r>
    </w:p>
    <w:p>
      <w:pPr>
        <w:pStyle w:val="Normal"/>
        <w:rPr/>
      </w:pPr>
      <w:r>
        <w:rPr/>
        <w:t>2. Аудиослушание художественных произведений.</w:t>
      </w:r>
    </w:p>
    <w:p>
      <w:pPr>
        <w:pStyle w:val="Normal"/>
        <w:rPr/>
      </w:pPr>
      <w:r>
        <w:rPr/>
        <w:t>3. Итоговые занятия в форме литературных викторин.</w:t>
      </w:r>
    </w:p>
    <w:p>
      <w:pPr>
        <w:pStyle w:val="Normal"/>
        <w:rPr/>
      </w:pPr>
      <w:r>
        <w:rPr/>
        <w:t>4 Организация спектаклей по литературным произведениям, драматизация.</w:t>
      </w:r>
    </w:p>
    <w:p>
      <w:pPr>
        <w:pStyle w:val="Normal"/>
        <w:rPr/>
      </w:pPr>
      <w:r>
        <w:rPr/>
        <w:t>5. Работа в уголке книги, тематические выставки книг одного автора или по содержанию произведений.</w:t>
      </w:r>
    </w:p>
    <w:p>
      <w:pPr>
        <w:pStyle w:val="Normal"/>
        <w:rPr/>
      </w:pPr>
      <w:r>
        <w:rPr/>
        <w:t>6. Свободное общение воспитателя с детьми на основе художественной литер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е творчество»</w:t>
      </w:r>
    </w:p>
    <w:p>
      <w:pPr>
        <w:pStyle w:val="Normal"/>
        <w:ind w:firstLine="709"/>
        <w:jc w:val="both"/>
        <w:rPr/>
      </w:pPr>
      <w:r>
        <w:rPr/>
        <w:t xml:space="preserve">Цели: 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jc w:val="both"/>
        <w:rPr/>
      </w:pPr>
      <w:r>
        <w:rPr/>
        <w:t xml:space="preserve">Задачи: – развитие продуктивной деятельности детей (рисование, лепка, аппликация, художественный труд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витие детского творчеств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щение к изобразительному искус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, технологий и пособий по образовательной области: </w:t>
      </w:r>
    </w:p>
    <w:p>
      <w:pPr>
        <w:pStyle w:val="Normal"/>
        <w:jc w:val="center"/>
        <w:rPr/>
      </w:pPr>
      <w:r>
        <w:rPr/>
        <w:t>«Художественное творчество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11"/>
        <w:gridCol w:w="3484"/>
      </w:tblGrid>
      <w:tr>
        <w:trPr>
          <w:trHeight w:val="107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rPr/>
            </w:pPr>
            <w:r>
              <w:rPr/>
              <w:t>- формировать художественные способности (музыкальные, литературные, изобразительные;</w:t>
            </w:r>
          </w:p>
          <w:p>
            <w:pPr>
              <w:pStyle w:val="Normal"/>
              <w:rPr/>
            </w:pPr>
            <w:r>
              <w:rPr/>
              <w:t>- развивать детское творчество;</w:t>
            </w:r>
          </w:p>
          <w:p>
            <w:pPr>
              <w:pStyle w:val="Normal"/>
              <w:rPr/>
            </w:pPr>
            <w:r>
              <w:rPr/>
              <w:t>-формировать эстетическое отношение к миру средствами искусств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.А. Лыкова </w:t>
            </w:r>
            <w:r>
              <w:rPr/>
              <w:t>Программа художественного воспитания, обучения и развития детей 2-7 лет «Цветные ладошки»/М.2007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.А. Лыкова </w:t>
            </w:r>
            <w:r>
              <w:rPr/>
              <w:t>Изобразительная деятельность: планирование, конспекты занятий, методические рекомендации (младшая, средняя, старшая, подготовительная группы)/ М.2006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.А. Грибовская</w:t>
            </w:r>
            <w:r>
              <w:rPr/>
              <w:t xml:space="preserve"> Детям об искусстве/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Швайко Г.С</w:t>
            </w:r>
            <w:r>
              <w:rPr/>
              <w:t xml:space="preserve"> «Изодеятельность в детском саду. Средняя группа»/ М.200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Швайко Г.С</w:t>
            </w:r>
            <w:r>
              <w:rPr/>
              <w:t xml:space="preserve"> «Изодеятельность в детском саду. Старшая группа»/ М.2007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Г.Казакова. Изодеятельность младших дошкольников./ М., 1980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Т.Н.Доронова</w:t>
            </w:r>
            <w:r>
              <w:rPr>
                <w:rFonts w:cs="Times New Roman CYR" w:ascii="Times New Roman CYR" w:hAnsi="Times New Roman CYR"/>
              </w:rPr>
              <w:t>. Обучение детей 2-4 лет рисованию, лепке, аппликации в игре./ М.: Просвещение, 2003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Т.Г.Казакова</w:t>
            </w:r>
            <w:r>
              <w:rPr>
                <w:rFonts w:cs="Times New Roman CYR" w:ascii="Times New Roman CYR" w:hAnsi="Times New Roman CYR"/>
              </w:rPr>
              <w:t>. Рисование с детьми дошкольного возраста (нетрадиционные техники рисования) /М.2005г.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тво-Пресс, 200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Л.В.Куцакова</w:t>
            </w:r>
            <w:r>
              <w:rPr>
                <w:rFonts w:cs="Times New Roman CYR" w:ascii="Times New Roman CYR" w:hAnsi="Times New Roman CYR"/>
              </w:rPr>
              <w:t>. Конструирование и ручной труд в д/с.  / М., 200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3.В.Лиштван</w:t>
            </w:r>
            <w:r>
              <w:rPr>
                <w:rFonts w:cs="Times New Roman CYR" w:ascii="Times New Roman CYR" w:hAnsi="Times New Roman CYR"/>
              </w:rPr>
              <w:t>. Конструирование. / М.: Просвещение, 2003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Н.А. Курочкина</w:t>
            </w:r>
            <w:r>
              <w:rPr/>
              <w:t xml:space="preserve">. Дети и пейзажная живопись. Времена года.          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/ СПб: Детство-Пресс, 2003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Е.А. Янушко</w:t>
            </w:r>
            <w:r>
              <w:rPr/>
              <w:t>. Аппликация с детьми раннего возраста (1-3 года). / М.: Мозаика-Синтез, 2006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Т.Ф. Панфилова</w:t>
            </w:r>
            <w:r>
              <w:rPr/>
              <w:t>. Обучение детей работе с природным материалом./ М.: Школьная Пресса, 2004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.А.Курочкина</w:t>
            </w:r>
            <w:r>
              <w:rPr/>
              <w:t>. Альбом. Жостовский букет./ ./  СПб.: 20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.А.Курочкина</w:t>
            </w:r>
            <w:r>
              <w:rPr/>
              <w:t>. Альбом. Хохломская роспись./  СПб.: 2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Н. А. Курочкина</w:t>
            </w:r>
            <w:r>
              <w:rPr/>
              <w:t xml:space="preserve">. Знакомим с натюрмортом./ СПб: Детство-Пресс, </w:t>
            </w:r>
          </w:p>
          <w:p>
            <w:pPr>
              <w:pStyle w:val="Normal"/>
              <w:rPr/>
            </w:pPr>
            <w:r>
              <w:rPr/>
              <w:t xml:space="preserve">2002 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</w:rPr>
              <w:t xml:space="preserve">В.С. Горичева </w:t>
            </w:r>
            <w:r>
              <w:rPr/>
              <w:t>Мы наклеим на листок солнце, небо и цветок/ Я.2003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</w:rPr>
              <w:t xml:space="preserve">Н.В. Дубровская </w:t>
            </w:r>
            <w:r>
              <w:rPr/>
              <w:t>Рисунки из ладошки/ С – П. 2004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</w:rPr>
              <w:t xml:space="preserve">Н.В. Дубровская </w:t>
            </w:r>
            <w:r>
              <w:rPr/>
              <w:t>Игрушки из ладошки/ / С – П. 2004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</w:rPr>
              <w:t xml:space="preserve">Волчкова В.Н., Степанова Н.В. </w:t>
            </w:r>
            <w:r>
              <w:rPr/>
              <w:t>Конспекты занятий в старшей группе по изо/ В 2008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</w:rPr>
              <w:t xml:space="preserve">Н.Б. Халезова </w:t>
            </w:r>
            <w:r>
              <w:rPr/>
              <w:t>Народная пластика и декоративная лепка в детском саду/ М.1984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</w:rPr>
              <w:t xml:space="preserve">Т.А. Копцева </w:t>
            </w:r>
            <w:r>
              <w:rPr/>
              <w:t>Природа и художник/ М.2008г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u w:val="single"/>
              </w:rPr>
              <w:t xml:space="preserve">И.А. Лыкова </w:t>
            </w:r>
            <w:r>
              <w:rPr/>
              <w:t>Развитие ребёнка в изобразительной деятельности. М.2011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901"/>
        <w:gridCol w:w="3180"/>
      </w:tblGrid>
      <w:tr>
        <w:trPr>
          <w:trHeight w:val="37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56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 xml:space="preserve">Создание коллекци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оздание коллекц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узыка» </w:t>
      </w:r>
    </w:p>
    <w:p>
      <w:pPr>
        <w:pStyle w:val="Normal"/>
        <w:ind w:firstLine="709"/>
        <w:jc w:val="both"/>
        <w:rPr/>
      </w:pPr>
      <w:r>
        <w:rPr/>
        <w:t xml:space="preserve">Цель: развитие музыкальности детей, способности эмоционально воспринимать музыку </w:t>
      </w:r>
    </w:p>
    <w:p>
      <w:pPr>
        <w:pStyle w:val="Normal"/>
        <w:jc w:val="both"/>
        <w:rPr/>
      </w:pPr>
      <w:r>
        <w:rPr/>
        <w:t>Задачи: – развитие  музыкально-художестве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общение к музыкальному искусству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развитие музыкальности детей; </w:t>
      </w:r>
    </w:p>
    <w:p>
      <w:pPr>
        <w:pStyle w:val="Normal"/>
        <w:rPr/>
      </w:pPr>
      <w:r>
        <w:rPr/>
        <w:t xml:space="preserve">           </w:t>
      </w:r>
      <w:r>
        <w:rPr/>
        <w:t>- развитие способности эмоционально воспринимать музыку.</w:t>
      </w:r>
    </w:p>
    <w:p>
      <w:pPr>
        <w:pStyle w:val="Normal"/>
        <w:rPr/>
      </w:pPr>
      <w:r>
        <w:rPr/>
        <w:t xml:space="preserve">          </w:t>
      </w:r>
      <w:r>
        <w:rPr/>
        <w:t>- развитие музыкально-художественной деятельности;</w:t>
      </w:r>
    </w:p>
    <w:p>
      <w:pPr>
        <w:pStyle w:val="Normal"/>
        <w:rPr/>
      </w:pPr>
      <w:r>
        <w:rPr/>
        <w:t xml:space="preserve">          </w:t>
      </w:r>
      <w:r>
        <w:rPr/>
        <w:t>- приобщение к музыкальному искусству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ечень программ, технологий и пособий по проблеме: «Музык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45"/>
        <w:gridCol w:w="3052"/>
      </w:tblGrid>
      <w:tr>
        <w:trPr>
          <w:trHeight w:val="178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 xml:space="preserve">- развивать музыкальные способности детей; </w:t>
            </w:r>
          </w:p>
          <w:p>
            <w:pPr>
              <w:pStyle w:val="Normal"/>
              <w:rPr/>
            </w:pPr>
            <w:r>
              <w:rPr/>
              <w:t xml:space="preserve">- способности эмоционально воспринимать музыку через развитие музыкально –художественной деятельности; </w:t>
            </w:r>
          </w:p>
          <w:p>
            <w:pPr>
              <w:pStyle w:val="Normal"/>
              <w:rPr/>
            </w:pPr>
            <w:r>
              <w:rPr/>
              <w:t xml:space="preserve">- приобщение к музыкальному искусству; - развитие музыкальности детей; </w:t>
            </w:r>
          </w:p>
          <w:p>
            <w:pPr>
              <w:pStyle w:val="Normal"/>
              <w:rPr/>
            </w:pPr>
            <w:r>
              <w:rPr/>
              <w:t>- способности эмоционально воспринимать музыку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.П. Радынова </w:t>
            </w:r>
            <w:r>
              <w:rPr/>
              <w:t>Музыкальные шедевры. Авторская программа и методические рекомендации/ М.2000г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 Радыновой «Музыкальные шедевры» (аудиокассеты с записями произведений)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А. Михайлова. Развитие музыкальных способностей детей.      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</w:rPr>
              <w:t>/ Ярославль: Академия развития, 2003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Н.Г.Кононова</w:t>
            </w:r>
            <w:r>
              <w:rPr>
                <w:rFonts w:cs="Times New Roman CYR" w:ascii="Times New Roman CYR" w:hAnsi="Times New Roman CYR"/>
              </w:rPr>
              <w:t>. Музыкально- дидактические игры для детей.</w:t>
            </w:r>
          </w:p>
          <w:p>
            <w:pPr>
              <w:pStyle w:val="Normal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/ М.: Просвещение, 2003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Ю.Рябцева. Приходите к нам на праздник./ Ярославль: Академия развития, 2003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. Чудакова Праздники/ М.1996г.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И.Д. Агеева </w:t>
            </w:r>
            <w:r>
              <w:rPr>
                <w:rFonts w:cs="Times New Roman CYR" w:ascii="Times New Roman CYR" w:hAnsi="Times New Roman CYR"/>
              </w:rPr>
              <w:t>Загадки про слова для всех детских праздников/ М.2003г.</w:t>
            </w:r>
          </w:p>
          <w:p>
            <w:pPr>
              <w:pStyle w:val="Normal"/>
              <w:autoSpaceDE w:val="false"/>
              <w:ind w:left="72" w:right="-108" w:hanging="0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А.Н. Зимина Государственные праздники/ М.2005г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С.Н. Захарова </w:t>
            </w:r>
            <w:r>
              <w:rPr>
                <w:rFonts w:cs="Times New Roman CYR" w:ascii="Times New Roman CYR" w:hAnsi="Times New Roman CYR"/>
              </w:rPr>
              <w:t>Праздники в д\с./ М.2005г.</w:t>
            </w:r>
          </w:p>
          <w:p>
            <w:pPr>
              <w:pStyle w:val="Normal"/>
              <w:autoSpaceDE w:val="false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Г.П. Новикова </w:t>
            </w:r>
            <w:r>
              <w:rPr>
                <w:rFonts w:cs="Times New Roman CYR" w:ascii="Times New Roman CYR" w:hAnsi="Times New Roman CYR"/>
              </w:rPr>
              <w:t>Эстетическое воспитание и развитие/ М.2003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211"/>
        <w:gridCol w:w="3016"/>
      </w:tblGrid>
      <w:tr>
        <w:trPr>
          <w:trHeight w:val="37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Музыкально-дидакт.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Шумовой орке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вместное п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 xml:space="preserve">Импров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Музыкальн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о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Рас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Концерт-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 xml:space="preserve">Танец музыкальная сюжетная игр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/>
              <w:t>Концерт-импровизация на прогул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коррекционной работы</w:t>
      </w:r>
    </w:p>
    <w:p>
      <w:pPr>
        <w:pStyle w:val="Normal"/>
        <w:jc w:val="both"/>
        <w:rPr/>
      </w:pPr>
      <w:r>
        <w:rPr/>
        <w:t xml:space="preserve">Коррекционно-развивающее направление: </w:t>
      </w:r>
    </w:p>
    <w:p>
      <w:pPr>
        <w:pStyle w:val="Normal"/>
        <w:ind w:firstLine="709"/>
        <w:jc w:val="both"/>
        <w:rPr/>
      </w:pPr>
      <w:r>
        <w:rPr/>
        <w:t xml:space="preserve">Цель: овладение конструктивными способами и средствами взаимодействия с окружающими людьми 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свободного общения со взрослыми и деть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ктическое овладение воспитанниками нормам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борка программ и технологий, используемых в СП в соответствии с коррекцие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87"/>
        <w:gridCol w:w="321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  <w:p>
            <w:pPr>
              <w:pStyle w:val="Normal"/>
              <w:rPr/>
            </w:pPr>
            <w:r>
              <w:rPr/>
              <w:t>- воспитывать у ребенка культуру познания детей и взрослых;</w:t>
            </w:r>
          </w:p>
          <w:p>
            <w:pPr>
              <w:pStyle w:val="Normal"/>
              <w:rPr/>
            </w:pPr>
            <w:r>
              <w:rPr/>
              <w:t>- развивать социальные эмоции и мотивы, способствующие налаживанию межличностных отношений со взрослыми и сверстниками как нравственной основы социального поведения;</w:t>
            </w:r>
          </w:p>
          <w:p>
            <w:pPr>
              <w:pStyle w:val="Normal"/>
              <w:rPr/>
            </w:pPr>
            <w:r>
              <w:rPr/>
              <w:t>- развивать самопознание и воспитывать у ребенка уважение к себе.</w:t>
            </w:r>
          </w:p>
          <w:p>
            <w:pPr>
              <w:pStyle w:val="Normal"/>
              <w:rPr/>
            </w:pPr>
            <w:r>
              <w:rPr/>
              <w:t>-  развивать коммуникативную функцию речи, умение общаться со сверстниками и взрослыми, выражать в речи свои чувства, эмоции, отношение к окружающему мир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дошкольного образования «Детство» под ред. Т.И. Бабаевой, А.Г. Гогоберидзе, З.А. Михайлово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ческие пособ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В.Нищева</w:t>
            </w:r>
            <w:r>
              <w:rPr>
                <w:rFonts w:cs="Times New Roman CYR" w:ascii="Times New Roman CYR" w:hAnsi="Times New Roman CYR"/>
              </w:rPr>
              <w:t>. Система коррекционной работы в логопедической группе для детей с ОНР./ СПб: Детство-Пресс, 2005</w:t>
            </w:r>
          </w:p>
          <w:p>
            <w:pPr>
              <w:pStyle w:val="Normal"/>
              <w:rPr/>
            </w:pPr>
            <w:r>
              <w:rPr/>
              <w:t>лет/ М, Вентана- Граф, 201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. Б. Филичева, Г.В. Чиркина, Т.В. Туманова </w:t>
            </w:r>
            <w:r>
              <w:rPr/>
              <w:t>Программа логопедической работы по преодолению общего недоразвития речи у детей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Э.П.Короткова</w:t>
            </w:r>
            <w:r>
              <w:rPr>
                <w:rFonts w:cs="Times New Roman CYR" w:ascii="Times New Roman CYR" w:hAnsi="Times New Roman CYR"/>
              </w:rPr>
              <w:t>. Обучение детей рассказыванию. / М.: Просвещение, 2004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А.И. Максаков</w:t>
            </w:r>
            <w:r>
              <w:rPr>
                <w:rFonts w:cs="Times New Roman CYR" w:ascii="Times New Roman CYR" w:hAnsi="Times New Roman CYR"/>
              </w:rPr>
              <w:t>. Учите, играя. Игры со звучащим словом. /М.:Просвещение,2003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М.Ф.Фомичева</w:t>
            </w:r>
            <w:r>
              <w:rPr>
                <w:rFonts w:cs="Times New Roman CYR" w:ascii="Times New Roman CYR" w:hAnsi="Times New Roman CYR"/>
              </w:rPr>
              <w:t>. Воспитание у детей правильного произношения. / М., 2004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В.В. Гербова. Развитие речи в детском саду. / М.: Мозаика-Синтез, 2006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В.В. Коноваленко, С.В. Коноваленко </w:t>
            </w:r>
            <w:r>
              <w:rPr/>
              <w:t>Развитие связной речи/М.2001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М.А. Касицына, И.Г. Бородина</w:t>
            </w:r>
            <w:r>
              <w:rPr/>
              <w:t>/ Коррекционная ритмика/ М.2007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В. Волина </w:t>
            </w:r>
            <w:r>
              <w:rPr/>
              <w:t>Игры с буквами и словами /М.1996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>И.Н. Павленко, Н.Г. Родюшкина</w:t>
            </w:r>
            <w:r>
              <w:rPr/>
              <w:t xml:space="preserve"> Развитие речи и ознакомление с окружающим миром в ДОУ/М.2006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Н.С. Варенцова </w:t>
            </w:r>
            <w:r>
              <w:rPr/>
              <w:t>Обучение дошкольников грамоте/ М.2009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О.А. Шорохова </w:t>
            </w:r>
            <w:r>
              <w:rPr/>
              <w:t>Речевое развитие ребёнка/ М.2009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Е.В. Колесникова </w:t>
            </w:r>
            <w:r>
              <w:rPr/>
              <w:t>Развитие интереса и способностей к чтению у детей 6 – 7 лет/М.2005г.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u w:val="single"/>
              </w:rPr>
              <w:t xml:space="preserve">Е.В. Колесникова </w:t>
            </w:r>
            <w:r>
              <w:rPr/>
              <w:t>Я начинаю читать/М.2007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Коррекционно-развивающий аспект воспитания дошкольников с речевыми нарушениями является составной частью воспитательно-образовательной работы СП. Коррекционно-педагогическое воздействие направлено на устранение речевых дефектов, на предупреждение возможных трудностей в процессе школьного обучения.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/>
        <w:t>В СП организована деятельность по квалифицированной коррекции недостатков в развитии детей с ОВЗ. Работа осуществляется в группах комбинированной направленности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/>
        <w:t xml:space="preserve">В группу зачисляются дети на основании заключений  «Центра Диагностики и Консультирования» с рекомендациями о форме оказания помощи, а так же на основании родительского договора и согласия родителей. 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/>
        <w:t>Цель организации деятельности – создание оптимальных психолого-педагогических условий для коррекции нарушений развития детей дошкольного возраста с ограниченными возможностями здоровья.</w:t>
      </w:r>
    </w:p>
    <w:p>
      <w:pPr>
        <w:pStyle w:val="Normal"/>
        <w:tabs>
          <w:tab w:val="clear" w:pos="708"/>
          <w:tab w:val="left" w:pos="1155" w:leader="none"/>
        </w:tabs>
        <w:ind w:firstLine="600"/>
        <w:jc w:val="both"/>
        <w:rPr/>
      </w:pPr>
      <w:r>
        <w:rPr/>
        <w:t xml:space="preserve">Достижение цели обеспечивается постановкой образовательных, воспитательных, коррекционных и развивающих задач, решение которых осуществляется учителем – логопедом, педагогом – психологом, воспитателями данных групп, педагогами. </w:t>
      </w:r>
    </w:p>
    <w:p>
      <w:pPr>
        <w:pStyle w:val="Normal"/>
        <w:ind w:firstLine="600"/>
        <w:jc w:val="both"/>
        <w:rPr/>
      </w:pPr>
      <w:r>
        <w:rPr/>
        <w:t xml:space="preserve">Работа с детьми осуществляется по основной общеобразовательной программе дошкольного образования «Детство» под ред. Т.И. Бабаевой, А.Г. Гогоберидзе, З.А. Михайловой. </w:t>
      </w:r>
    </w:p>
    <w:p>
      <w:pPr>
        <w:pStyle w:val="Normal"/>
        <w:ind w:firstLine="708"/>
        <w:jc w:val="both"/>
        <w:rPr/>
      </w:pPr>
      <w:r>
        <w:rPr/>
        <w:t>Парциальной программе Т. Б. Филичевой, Г.В. Чиркиной, Т.В. Тумановой Программа логопедической работы по преодолению общего недоразвития речи у детей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</w:t>
      </w:r>
      <w:r>
        <w:rPr/>
        <w:t>Для оказания помощи и поддержки для каждого воспитанника с ОВЗ разработаны индивидуально – ориентированные программы развития ребёнка, которые являются основанием для деятельности педагогов и линиям развития ребёнка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/>
      </w:pPr>
      <w:r>
        <w:rPr/>
        <w:t>В работе с детьми в НОД, в совместной деятельности, на прогулках  применяются различные формы работы: психогимнастика, спортивные соревнования, тематические экскурсии, концерты, выставки рукотворных работ, конкурсы загадок и др.</w:t>
      </w:r>
    </w:p>
    <w:p>
      <w:pPr>
        <w:pStyle w:val="Normal"/>
        <w:tabs>
          <w:tab w:val="clear" w:pos="708"/>
          <w:tab w:val="left" w:pos="1155" w:leader="none"/>
        </w:tabs>
        <w:ind w:firstLine="480"/>
        <w:jc w:val="both"/>
        <w:rPr/>
      </w:pPr>
      <w:r>
        <w:rPr/>
        <w:t>Коррекционно-развивающая  и воспитательная работа в группах осуществляется совместно с родителями воспитанников. Педагоги проводят консультации, практикумы. Специалисты дают рекомендации, советы, предоставляют наглядную и устную информацию. Родители имеют возможность присутствовать на праздниках, быть участниками игр, викторин, прогулок, развлечений,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jc w:val="both"/>
        <w:rPr/>
      </w:pPr>
      <w:r>
        <w:rPr/>
        <w:tab/>
        <w:t>Использование адекватных технологий, взаимодействие с семьёй (активное включение родителей в жизнь учреждения, просвещение родителей), наличие в СП психолого-медико-педагогического консилиума положительно отразилась на уровне актуального развития детей.</w:t>
      </w:r>
    </w:p>
    <w:p>
      <w:pPr>
        <w:pStyle w:val="Normal"/>
        <w:ind w:firstLine="708"/>
        <w:jc w:val="both"/>
        <w:rPr/>
      </w:pPr>
      <w:r>
        <w:rPr/>
        <w:t>Все дети имели рекомендации ПМПК: готов (а) к обучению в общеобразовательной школе.</w:t>
      </w:r>
    </w:p>
    <w:p>
      <w:pPr>
        <w:pStyle w:val="Normal"/>
        <w:jc w:val="both"/>
        <w:rPr/>
      </w:pPr>
      <w:r>
        <w:rPr/>
        <w:tab/>
        <w:t>Для организации коррекционно-развивающего сопровождения в ДОУ оборудованы логопедический кабинет, кабинет педагога – психолога, центры активности для детей, материально-развивающая среда постоянно пополняется пособиями, играми.</w:t>
      </w:r>
    </w:p>
    <w:p>
      <w:pPr>
        <w:pStyle w:val="Normal"/>
        <w:jc w:val="both"/>
        <w:rPr/>
      </w:pPr>
      <w:r>
        <w:rPr/>
        <w:tab/>
        <w:t xml:space="preserve">С целью обеспечения диагностико-коррекционного и психолого-медико-педагогического сопровождения воспитанников с ОВЗ в СП организована работа ПМПК. Работа консилиума позволяет осуществлять комплексный подход в работе с детьми специализированных групп. </w:t>
      </w:r>
    </w:p>
    <w:p>
      <w:pPr>
        <w:pStyle w:val="Normal"/>
        <w:jc w:val="both"/>
        <w:rPr/>
      </w:pPr>
      <w:r>
        <w:rPr/>
        <w:tab/>
        <w:t xml:space="preserve">По результатам диагностики организуется деятельность, направленная на развитие основных психических процессов и личностных качеств. </w:t>
      </w:r>
    </w:p>
    <w:p>
      <w:pPr>
        <w:pStyle w:val="Normal"/>
        <w:jc w:val="both"/>
        <w:rPr/>
      </w:pPr>
      <w:r>
        <w:rPr/>
        <w:t>Ребёнок постоянно находится в поле зрения опытных специалистов.</w:t>
      </w:r>
    </w:p>
    <w:p>
      <w:pPr>
        <w:pStyle w:val="Normal"/>
        <w:rPr/>
      </w:pPr>
      <w:r>
        <w:rPr/>
        <w:t>На конец 2012-2013 учебного года, в группе компенсирующей направленности были получены следующие данные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сформированности психофизических процесс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3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3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8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7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8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70%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щего звучания реч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3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8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8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60%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артикуляционной мотори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7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65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7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3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70 %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развития звукопроизнош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77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8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60 % де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сформированности слоговой структуры сло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5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65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1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80% воспита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сформированности фонематического восприят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8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1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5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4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70%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ровень сформированности навыков зву</w:t>
      </w:r>
      <w:r>
        <w:rPr/>
        <w:t>кового анализа и синте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93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4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60%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сформированности грамматического строя реч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93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9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6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80%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сформированности навыков слово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93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6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4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  <w:t>Вывод: положительная динамика наблюдается у 80%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вень сформированности связной реч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68"/>
        <w:gridCol w:w="1582"/>
        <w:gridCol w:w="1407"/>
        <w:gridCol w:w="1578"/>
        <w:gridCol w:w="214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точ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вож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строфическ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1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79%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(14ч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7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6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1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99" w:bottom="85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ывод: положительная динамика наблюдается у 70% детей.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Планируемые результаты освоения детьми основной общеобразовательной программы дошкольного образов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1"/>
        <w:gridCol w:w="1461"/>
        <w:gridCol w:w="1417"/>
        <w:gridCol w:w="797"/>
        <w:gridCol w:w="1439"/>
        <w:gridCol w:w="118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тегративные качеств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  <w:r>
              <w:rPr>
                <w:b/>
                <w:i/>
                <w:sz w:val="20"/>
                <w:szCs w:val="20"/>
              </w:rPr>
              <w:t>(по образовательной программ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ные физические качества (</w:t>
            </w:r>
            <w:r>
              <w:rPr>
                <w:i/>
                <w:sz w:val="20"/>
                <w:szCs w:val="20"/>
              </w:rPr>
              <w:t>сила, ловкость, гибкость, вынослив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пределения физических качеств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уске из детского са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медсес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 в двигательной актив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доступных возрасту гигиенических процеду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элементарных правил здорового образа жиз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знательный, актив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ется новым, неизвестным в окружающем мир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вопросы взрослому, любит экспериментирова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ях затруднений обращается за помощью к взрослому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зывчи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икается на эмоции близких людей и друз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 - психо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ереживает персонажам сказок, историй, рассказ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педагог - психолог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учитель - логоп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методика Верещагино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- логоп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 - психо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мир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ший универсальными предпосылками учебной деятельности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авилу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образцу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взрослого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инструкции взросл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методика Верещагино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 педагог - психо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агностика промежуточных результатов осуществляется с использованием «Мониторинга в детском саду», соответствующего «Федеральным государственным требованиям к структуре основной общеобразовательной программы дошкольного образования «Детство» под редакцией Т.И. Бабаевой, А.Г. Гогоберидзе, З.А. Михайловой в переходный период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1107" w:bottom="116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, формируемая участникам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еализация приоритетных направлений региональной образовательной политики в</w:t>
      </w:r>
      <w:r>
        <w:rPr>
          <w:b/>
          <w:sz w:val="28"/>
          <w:szCs w:val="28"/>
        </w:rPr>
        <w:t xml:space="preserve"> СП</w:t>
      </w:r>
    </w:p>
    <w:p>
      <w:pPr>
        <w:pStyle w:val="Normal"/>
        <w:ind w:firstLine="709"/>
        <w:jc w:val="both"/>
        <w:rPr/>
      </w:pPr>
      <w:r>
        <w:rPr/>
        <w:t>Главный принцип  региональной образовательной политики в области дошкольного образования состоит в том, что каждый ребенок имеет право на полноценно прожитое детство и все дети имеют право на равные стартовые условия перед началом школьного обучения.</w:t>
      </w:r>
    </w:p>
    <w:p>
      <w:pPr>
        <w:pStyle w:val="Normal"/>
        <w:spacing w:before="280" w:after="280"/>
        <w:ind w:firstLine="708"/>
        <w:rPr/>
      </w:pPr>
      <w:r>
        <w:rPr/>
        <w:t>Целью образовательной политики является развитие и совершенствование системы дошкольного образования в области, максимальное обеспечение потребности населения в получении качественных образовательных услуг для детей дошкольного возраста.</w:t>
      </w:r>
    </w:p>
    <w:p>
      <w:pPr>
        <w:pStyle w:val="Normal"/>
        <w:spacing w:before="280" w:after="280"/>
        <w:rPr/>
      </w:pPr>
      <w:r>
        <w:rPr/>
        <w:t>Задачи образовательной политики:</w:t>
      </w:r>
    </w:p>
    <w:p>
      <w:pPr>
        <w:pStyle w:val="Normal"/>
        <w:spacing w:before="280" w:after="280"/>
        <w:rPr/>
      </w:pPr>
      <w:r>
        <w:rPr/>
        <w:t>1) обеспечение доступности и качества дошкольного образования;</w:t>
      </w:r>
    </w:p>
    <w:p>
      <w:pPr>
        <w:pStyle w:val="Normal"/>
        <w:spacing w:before="280" w:after="280"/>
        <w:rPr/>
      </w:pPr>
      <w:r>
        <w:rPr/>
        <w:t>2) обеспечение охвата детей старшего дошкольного возраста дошкольным образованием;</w:t>
      </w:r>
    </w:p>
    <w:p>
      <w:pPr>
        <w:pStyle w:val="Normal"/>
        <w:spacing w:before="280" w:after="280"/>
        <w:rPr/>
      </w:pPr>
      <w:r>
        <w:rPr/>
        <w:t>3) развитие вариативных форм дошкольного образования;</w:t>
      </w:r>
    </w:p>
    <w:p>
      <w:pPr>
        <w:pStyle w:val="Normal"/>
        <w:spacing w:before="280" w:after="280"/>
        <w:rPr/>
      </w:pPr>
      <w:r>
        <w:rPr/>
        <w:t>4) повышение качества предоставляемых населению услуг по дошкольному образованию.</w:t>
      </w:r>
    </w:p>
    <w:p>
      <w:pPr>
        <w:pStyle w:val="Normal"/>
        <w:spacing w:before="280" w:after="280"/>
        <w:rPr/>
      </w:pPr>
      <w:r>
        <w:rPr/>
        <w:t>Для осуществления указанных задач осуществляются системные программные мероприятия по следующим направлениям:</w:t>
      </w:r>
    </w:p>
    <w:p>
      <w:pPr>
        <w:pStyle w:val="Normal"/>
        <w:spacing w:before="280" w:after="280"/>
        <w:rPr/>
      </w:pPr>
      <w:r>
        <w:rPr/>
        <w:t>1) строительство дошкольных образовательных учреждений, отвечающих современным требованиям;</w:t>
      </w:r>
    </w:p>
    <w:p>
      <w:pPr>
        <w:pStyle w:val="Normal"/>
        <w:spacing w:before="280" w:after="280"/>
        <w:rPr/>
      </w:pPr>
      <w:r>
        <w:rPr/>
        <w:t>2) реконструкция дошкольных образовательных учреждений с целью увеличения числа мест для детей дошкольного возраста;</w:t>
      </w:r>
    </w:p>
    <w:p>
      <w:pPr>
        <w:pStyle w:val="Normal"/>
        <w:spacing w:before="280" w:after="280"/>
        <w:rPr/>
      </w:pPr>
      <w:r>
        <w:rPr/>
        <w:t>3)капитальный ремонт и укрепление материально-технической базы функционирующих дошкольных образовательных учреждений;</w:t>
      </w:r>
    </w:p>
    <w:p>
      <w:pPr>
        <w:pStyle w:val="Normal"/>
        <w:spacing w:before="280" w:after="280"/>
        <w:rPr/>
      </w:pPr>
      <w:r>
        <w:rPr/>
        <w:t>4) организация подготовки и переподготовки кадров для работы в дошкольном образ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образовательного учреждения по реализации общеобразовательной программы СП</w:t>
      </w:r>
    </w:p>
    <w:p>
      <w:pPr>
        <w:pStyle w:val="Normal"/>
        <w:jc w:val="both"/>
        <w:rPr/>
      </w:pPr>
      <w:r>
        <w:rPr/>
        <w:t>Приоритетными направлениями деятельности СП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ррекционно-развивающе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удожественно-эстетическ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ррекционно-развивающее направление:</w:t>
      </w:r>
    </w:p>
    <w:p>
      <w:pPr>
        <w:pStyle w:val="Normal"/>
        <w:jc w:val="both"/>
        <w:rPr/>
      </w:pPr>
      <w:r>
        <w:rPr/>
        <w:t>Составной частью воспитательно-образовательной работы СП является коррекция речевых нарушений у дошкольников с общим недоразвитием речи. С целью оказания  коррекционно-педагогического воздействия в образовательном учреждении работает старшая компенсирующая группа.  Решение образовательных, воспитательных, коррекционных и развивающих задач осуществляется учителем-логопедом, воспитателем, педагогом-психологом в процессе фронтальной, подгрупповой и индивидуальной непосредственной образовательной деятельности, а также совместной деятельности воспитателя с детьми.</w:t>
      </w:r>
    </w:p>
    <w:p>
      <w:pPr>
        <w:pStyle w:val="Normal"/>
        <w:ind w:firstLine="360"/>
        <w:jc w:val="both"/>
        <w:rPr/>
      </w:pPr>
      <w:r>
        <w:rPr/>
        <w:t>Коррекционно-развивающий образовательный процесс организуется на основе  обще</w:t>
      </w:r>
      <w:r>
        <w:rPr>
          <w:color w:val="000000"/>
        </w:rPr>
        <w:t>образовательной программы СП и парциальной программы Т.Б.Филичевой, Т.В. Тумановой, Г.В.Чиркиной «Логопедическая работа по преодолению общего недоразвития речи у детей».</w:t>
      </w:r>
    </w:p>
    <w:p>
      <w:pPr>
        <w:pStyle w:val="Normal"/>
        <w:jc w:val="both"/>
        <w:rPr/>
      </w:pPr>
      <w:r>
        <w:rPr/>
        <w:t>С целью обеспечения эффективной работы с детьми в соответствии с Концепцией коррекционно-развивающего развития в образовательном учреждении организована работа ПМП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всего учебного года педагогом-психологом СП проводятся следующие виды деятельности: тренинговая работа, просветительская работа,  анкетирование,  психологическое обследование по методике Д. Векслера,  по результатам,  которых  осуществляется планирование и организация коррекционно-развивающей непосредственной образовательной деятельности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Художественно-эстетическое направление</w:t>
      </w:r>
      <w:r>
        <w:rPr/>
        <w:t xml:space="preserve"> в СП осуществляется через музыкально – художественную, театрализованную и продуктивную деятельность детей. </w:t>
      </w:r>
    </w:p>
    <w:p>
      <w:pPr>
        <w:pStyle w:val="Normal"/>
        <w:ind w:firstLine="567"/>
        <w:jc w:val="both"/>
        <w:rPr/>
      </w:pPr>
      <w:r>
        <w:rPr/>
        <w:t>Работа по художественно-эстетическому направлению, проходит интегрированным курсом через такие разделы программы, как музыкальное воспитание, художественно-эстетическое развитие, ребёнок и окружающий его мир, знакомство с художественной литературой. Методическое обеспечение приоритета выстраивается на основе парциальных программ О.П. Радынова «Музыкальные шедевры», Швайко Г.С «Изодеятельность в детском саду»</w:t>
      </w:r>
    </w:p>
    <w:p>
      <w:pPr>
        <w:pStyle w:val="Normal"/>
        <w:ind w:firstLine="567"/>
        <w:jc w:val="both"/>
        <w:rPr/>
      </w:pPr>
      <w:r>
        <w:rPr/>
        <w:t>В нашем СП выстроена специальная система работы педагогического коллектива. Она состоит из взаимосвязанных компонентов, каждый из которых выполняет свою функцию в реализации художественно-эстетического направления.</w:t>
      </w:r>
    </w:p>
    <w:p>
      <w:pPr>
        <w:pStyle w:val="Normal"/>
        <w:ind w:firstLine="567"/>
        <w:jc w:val="both"/>
        <w:rPr/>
      </w:pPr>
      <w:r>
        <w:rPr/>
        <w:t>При реализации приоритетного направления важную роль играет интеграция деятельности всех специалистов СП.</w:t>
      </w:r>
    </w:p>
    <w:p>
      <w:pPr>
        <w:pStyle w:val="Normal"/>
        <w:ind w:firstLine="567"/>
        <w:jc w:val="both"/>
        <w:rPr/>
      </w:pPr>
      <w:r>
        <w:rPr/>
        <w:t>Достижение наиболее эффективных результатов возможно при наличии всех компонентов системы.</w:t>
      </w:r>
    </w:p>
    <w:p>
      <w:pPr>
        <w:pStyle w:val="Normal"/>
        <w:ind w:firstLine="567"/>
        <w:jc w:val="both"/>
        <w:rPr/>
      </w:pPr>
      <w:r>
        <w:rPr/>
        <w:t xml:space="preserve">Все компоненты взаимосвязаны, их реализации в нашем дошкольном учреждении способствует педагогическая модель “Интеграция”, разработанная и адаптированная к условиям детского сада творческой группой педагогов. </w:t>
      </w:r>
    </w:p>
    <w:p>
      <w:pPr>
        <w:pStyle w:val="Normal"/>
        <w:ind w:firstLine="567"/>
        <w:jc w:val="both"/>
        <w:rPr/>
      </w:pPr>
      <w:r>
        <w:rPr/>
        <w:t>Творческой группой педагогов был разработан и определен функционал каждого специалиста в рамках реализации приоритетного на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 в группах раннего возраста</w:t>
      </w:r>
    </w:p>
    <w:p>
      <w:pPr>
        <w:pStyle w:val="Normal"/>
        <w:spacing w:before="280" w:after="280"/>
        <w:rPr/>
      </w:pPr>
      <w:r>
        <w:rPr/>
        <w:t>В СП функционирует группа раннего возраста для детей от 2 до 3 лет.</w:t>
      </w:r>
    </w:p>
    <w:p>
      <w:pPr>
        <w:pStyle w:val="Normal"/>
        <w:spacing w:before="280" w:after="280"/>
        <w:rPr/>
      </w:pPr>
      <w:r>
        <w:rPr/>
        <w:t>Целями данного периода являю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предметно-пространственной развивающей сре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ладение речью, процессуальной игрой, формирование навыков самообслужива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тимулирование адаптационных механизмов, направленных на охрану и укрепление здоровья малышей.</w:t>
      </w:r>
    </w:p>
    <w:p>
      <w:pPr>
        <w:pStyle w:val="Normal"/>
        <w:spacing w:before="280" w:after="280"/>
        <w:jc w:val="both"/>
        <w:rPr/>
      </w:pPr>
      <w:r>
        <w:rPr/>
        <w:t>Планирование учебно-воспитательной работы в группах раннего возраста основано на стандартах компетентности ребенка раннего возраста. Новое содержание образования детей раннего возраста предполагает новые подходы в становлении базовых свойств личности ребенка, обладающего определенными способностями в виде развития интегративных качеств ребенка:</w:t>
      </w:r>
    </w:p>
    <w:p>
      <w:pPr>
        <w:pStyle w:val="Normal"/>
        <w:spacing w:before="280" w:after="280"/>
        <w:jc w:val="both"/>
        <w:rPr/>
      </w:pPr>
      <w:r>
        <w:rPr/>
        <w:t>- «Физически развитый, овладевший основными культурно-гигиеническими навыками». Антропометрические показатели в норме. Владеет соответствующими возрасту основными движениями. Проявляет желание играть в простые подвижные игры. Имеет первичные представления о себе как о человеке.</w:t>
      </w:r>
    </w:p>
    <w:p>
      <w:pPr>
        <w:pStyle w:val="Normal"/>
        <w:spacing w:before="280" w:after="280"/>
        <w:jc w:val="both"/>
        <w:rPr/>
      </w:pPr>
      <w:r>
        <w:rPr/>
        <w:t>- «Любознательный, активный». Принимает участие в играх, к окружающему миру природы. Активен в продуктивной деятельности. С интересом слушает сказки, рассказы. Проявляет активность при подпевании и пении.</w:t>
      </w:r>
    </w:p>
    <w:p>
      <w:pPr>
        <w:pStyle w:val="Normal"/>
        <w:spacing w:before="280" w:after="280"/>
        <w:jc w:val="both"/>
        <w:rPr/>
      </w:pPr>
      <w:r>
        <w:rPr/>
        <w:t>- «Эмоционально отзывчивый». Проявляет положительные эмоции в процессе самостоятельной двигательной деятельности. Эмоционально отзывчив на доступные возрасту литературно-художественные произведения.</w:t>
      </w:r>
    </w:p>
    <w:p>
      <w:pPr>
        <w:pStyle w:val="Normal"/>
        <w:spacing w:before="280" w:after="280"/>
        <w:jc w:val="both"/>
        <w:rPr/>
      </w:pPr>
      <w:r>
        <w:rPr/>
        <w:t>-  «Овладевший средствами общения и способами взаимодействия с взрослыми и сверстниками». Умеет играть рядом со сверстниками.</w:t>
      </w:r>
    </w:p>
    <w:p>
      <w:pPr>
        <w:pStyle w:val="Normal"/>
        <w:spacing w:before="280" w:after="280"/>
        <w:jc w:val="both"/>
        <w:rPr/>
      </w:pPr>
      <w:r>
        <w:rPr/>
        <w:t>-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.</w:t>
      </w:r>
    </w:p>
    <w:p>
      <w:pPr>
        <w:pStyle w:val="Normal"/>
        <w:spacing w:before="280" w:after="280"/>
        <w:jc w:val="both"/>
        <w:rPr/>
      </w:pPr>
      <w:r>
        <w:rPr/>
        <w:t>- «Способный решать интеллектуальные и личностные задачи, адекватные возрасту». Сооружать элементарные постройки по образцу. Ориентируется в помещении группы и участка детского сада.</w:t>
      </w:r>
    </w:p>
    <w:p>
      <w:pPr>
        <w:pStyle w:val="Normal"/>
        <w:spacing w:before="280" w:after="280"/>
        <w:jc w:val="both"/>
        <w:rPr/>
      </w:pPr>
      <w:r>
        <w:rPr/>
        <w:t>- «Имеющий первичные представления о себе, семье, обществе, государстве, мире и природе».</w:t>
      </w:r>
    </w:p>
    <w:p>
      <w:pPr>
        <w:pStyle w:val="Normal"/>
        <w:spacing w:before="280" w:after="280"/>
        <w:jc w:val="both"/>
        <w:rPr/>
      </w:pPr>
      <w:r>
        <w:rPr/>
        <w:t>- «Овладевший универсальными предпосылками учебной деятельности». Умеет по словесному указанию взрослого находить предметы по названию, цвету, размеру. Отвечает на простые вопросы. Выполняет простейшие поручения взрослого.</w:t>
      </w:r>
    </w:p>
    <w:p>
      <w:pPr>
        <w:pStyle w:val="Normal"/>
        <w:spacing w:before="280" w:after="280"/>
        <w:jc w:val="both"/>
        <w:rPr/>
      </w:pPr>
      <w:r>
        <w:rPr/>
        <w:t>- «Овладевший необходимыми навыками и умениями». У ребенка сформированы умения и навыки, необходимые для осуществления различных видов деятельност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обенности организации педагогического процесса раннего детства.</w:t>
      </w:r>
    </w:p>
    <w:p>
      <w:pPr>
        <w:pStyle w:val="Normal"/>
        <w:spacing w:before="280" w:after="280"/>
        <w:jc w:val="both"/>
        <w:rPr/>
      </w:pPr>
      <w:r>
        <w:rPr/>
        <w:t xml:space="preserve">Педагог: </w:t>
      </w:r>
    </w:p>
    <w:p>
      <w:pPr>
        <w:pStyle w:val="Normal"/>
        <w:spacing w:before="280" w:after="280"/>
        <w:jc w:val="both"/>
        <w:rPr/>
      </w:pPr>
      <w:r>
        <w:rPr/>
        <w:t>Создает разумный двигательный режим (игры, танцевальные движения, физические упражнения).</w:t>
      </w:r>
    </w:p>
    <w:p>
      <w:pPr>
        <w:pStyle w:val="Normal"/>
        <w:spacing w:before="280" w:after="280"/>
        <w:jc w:val="both"/>
        <w:rPr/>
      </w:pPr>
      <w:r>
        <w:rPr/>
        <w:t>Поддерживает у детей стремление к самостоятельности. Расширяет область самостоятельных действий ребенка с учетом его растущих возможностей.</w:t>
      </w:r>
    </w:p>
    <w:p>
      <w:pPr>
        <w:pStyle w:val="Normal"/>
        <w:spacing w:before="280" w:after="280"/>
        <w:jc w:val="both"/>
        <w:rPr/>
      </w:pPr>
      <w:r>
        <w:rPr/>
        <w:t>Помогает ребенку освоить новые способы и приемы действий, показывает пример поведения и отношений.</w:t>
      </w:r>
    </w:p>
    <w:p>
      <w:pPr>
        <w:pStyle w:val="Normal"/>
        <w:spacing w:before="280" w:after="280"/>
        <w:jc w:val="both"/>
        <w:rPr/>
      </w:pPr>
      <w:r>
        <w:rPr/>
        <w:t>Поощряет познавательную деятельность каждого ребенка, развивает стремление к наблюдению, сравнению свойств и качеств предметов. Вместе с детьми воспитатель переживает чувство удивления, радость познания мира, своими вопросами побуждает к новым открытиям.</w:t>
      </w:r>
    </w:p>
    <w:p>
      <w:pPr>
        <w:pStyle w:val="Normal"/>
        <w:spacing w:before="280" w:after="280"/>
        <w:jc w:val="both"/>
        <w:rPr/>
      </w:pPr>
      <w:r>
        <w:rPr/>
        <w:t>Наблюдает, как развивается общение со сверстниками у каждого ребенка и соответственно обогащается детский опыт.</w:t>
      </w:r>
    </w:p>
    <w:p>
      <w:pPr>
        <w:pStyle w:val="Normal"/>
        <w:spacing w:before="280" w:after="280"/>
        <w:jc w:val="both"/>
        <w:rPr/>
      </w:pPr>
      <w:r>
        <w:rPr/>
        <w:t>Поддерживает стремление ребенка к положительным поступкам, способствуя тем самым становлению положительной самооценки.</w:t>
      </w:r>
    </w:p>
    <w:p>
      <w:pPr>
        <w:pStyle w:val="Normal"/>
        <w:spacing w:before="280" w:after="280"/>
        <w:jc w:val="both"/>
        <w:rPr/>
      </w:pPr>
      <w:r>
        <w:rPr/>
        <w:t>Делает игру содержанием детской жизни, раскрывает малышам многообразие мира игры, посредством совместной игры, создания игровой среды, побуждающей к самостоятельному игровому творчеству в свободном взаимодействии малышей с игрушками, предметами, предметами-заместителями.</w:t>
      </w:r>
    </w:p>
    <w:p>
      <w:pPr>
        <w:pStyle w:val="Normal"/>
        <w:spacing w:before="280" w:after="280"/>
        <w:jc w:val="both"/>
        <w:rPr/>
      </w:pPr>
      <w:r>
        <w:rPr/>
        <w:t>Обеспечивает правильное восприятие ребенком простейших трудовых процессов.</w:t>
      </w:r>
    </w:p>
    <w:p>
      <w:pPr>
        <w:pStyle w:val="Normal"/>
        <w:spacing w:before="280" w:after="280"/>
        <w:jc w:val="both"/>
        <w:rPr/>
      </w:pPr>
      <w:r>
        <w:rPr/>
        <w:t>Обязательным условием организации педагогического процесса является ежедневное общение с каждым ребенком индивидуально или в маленькой подгруппе детей.</w:t>
      </w:r>
    </w:p>
    <w:p>
      <w:pPr>
        <w:pStyle w:val="Normal"/>
        <w:spacing w:before="280" w:after="280"/>
        <w:jc w:val="both"/>
        <w:rPr/>
      </w:pPr>
      <w:r>
        <w:rPr/>
        <w:t>Организует игровое построение образа жизни детей через соответствующую предметно-игровую среду, игрушки, предметы-заместители, материалы для игрового твор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качества дошкольного образования</w:t>
      </w:r>
    </w:p>
    <w:p>
      <w:pPr>
        <w:pStyle w:val="Normal"/>
        <w:jc w:val="both"/>
        <w:rPr/>
      </w:pPr>
      <w:r>
        <w:rPr/>
        <w:t>1. Педагогическая Концепция «Развитие познавательных способностей  ребенка через его активное участие в образовательном процессе»</w:t>
      </w:r>
    </w:p>
    <w:p>
      <w:pPr>
        <w:pStyle w:val="Normal"/>
        <w:jc w:val="both"/>
        <w:rPr/>
      </w:pPr>
      <w:r>
        <w:rPr/>
        <w:t>2. Изменение структуры управления СП, создание Центров развития детей с целью повышения качества образовательного процесса в СП и профессионализма педагогов.</w:t>
      </w:r>
    </w:p>
    <w:p>
      <w:pPr>
        <w:pStyle w:val="Normal"/>
        <w:jc w:val="both"/>
        <w:rPr/>
      </w:pPr>
      <w:r>
        <w:rPr/>
        <w:t>3. Повышение квалификации педагогов осуществляется через квалификационные курсы и аттестацию.  Внедрение и апробация нового порядка аттестации педагогических работников.</w:t>
      </w:r>
    </w:p>
    <w:p>
      <w:pPr>
        <w:pStyle w:val="Normal"/>
        <w:jc w:val="both"/>
        <w:rPr/>
      </w:pPr>
      <w:r>
        <w:rPr/>
        <w:t>4. Новые нетрадиционные формы обучения дошкольников: тематические недели, интегрированные виды деятельности,  детское экспериментирование, детская исследовательская деятельность, исследовательские проекты, семейные исследовательские работы.</w:t>
      </w:r>
    </w:p>
    <w:p>
      <w:pPr>
        <w:pStyle w:val="Normal"/>
        <w:jc w:val="both"/>
        <w:rPr/>
      </w:pPr>
      <w:r>
        <w:rPr/>
        <w:t>5. Переход на новую форму планирования и моделирования воспитательно-образовательного процесса в СП, соответствующую Федеральным требованиям к образовательной программе СП, с интеграцией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 будет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Построение образовательного процесса на адекватных возрасту формах работы с детьми, основной из которых является игра - ведущий вид детской деятельности.</w:t>
      </w:r>
    </w:p>
    <w:p>
      <w:pPr>
        <w:pStyle w:val="Normal"/>
        <w:jc w:val="both"/>
        <w:rPr/>
      </w:pPr>
      <w:r>
        <w:rPr/>
        <w:t xml:space="preserve">6. Дополнительное образование через бесплатные услуги в кружках по интересам: «Светофор», «Пластилиновая ворона», «Волшебная галерея», «Са-Фи-Дансе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u w:val="single"/>
        </w:rPr>
      </w:pPr>
      <w:r>
        <w:rPr>
          <w:u w:val="single"/>
        </w:rPr>
        <w:t>Формы организации рабо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рупповая деятельность с детьми 1 раз в недел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дивидуальные работа с детьми, имеющими низкий уровень развития под руководством воспитателя по данному направл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предметно-развивающей среды для самостоятельных игр и упражнений де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заимодействие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Сайт </w:t>
      </w:r>
      <w:r>
        <w:rPr>
          <w:u w:val="single"/>
          <w:lang w:val="en-US"/>
        </w:rPr>
        <w:t>www/ulybka.my1.ru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  <w:spacing w:val="-3"/>
        </w:rPr>
        <w:t>Использование сети Интернет в целях образования</w:t>
      </w:r>
      <w:r>
        <w:rPr/>
        <w:t>: информация, реклама СП, общественное продвижение приоритетных направлений, популяризация Интернет - технологий как средства обмена педагогическим опытом и демонстрации достижений СП, стимулирование творческой активности педагогов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вивающая среда СП – зона ближайшего развития дошкольников:</w:t>
      </w:r>
    </w:p>
    <w:p>
      <w:pPr>
        <w:pStyle w:val="Normal"/>
        <w:jc w:val="both"/>
        <w:rPr/>
      </w:pPr>
      <w:r>
        <w:rPr/>
        <w:t>- Центр интеллектуального развития детей, который включает в себя  комнату «Познания», «Экологический уголок», «Экспериментирования».</w:t>
      </w:r>
    </w:p>
    <w:p>
      <w:pPr>
        <w:pStyle w:val="Normal"/>
        <w:jc w:val="both"/>
        <w:rPr/>
      </w:pPr>
      <w:r>
        <w:rPr/>
        <w:t xml:space="preserve">- ОБЖ для дошкольников «Безопасный перекрёсток», «Будь осторожен с огнём!», «Я один дома», </w:t>
      </w:r>
    </w:p>
    <w:p>
      <w:pPr>
        <w:pStyle w:val="Normal"/>
        <w:jc w:val="both"/>
        <w:rPr/>
      </w:pPr>
      <w:r>
        <w:rPr/>
        <w:t xml:space="preserve">- Музейная педагогика  «Музей ключей», «Музей кукол». </w:t>
      </w:r>
    </w:p>
    <w:p>
      <w:pPr>
        <w:pStyle w:val="Normal"/>
        <w:jc w:val="both"/>
        <w:rPr/>
      </w:pPr>
      <w:r>
        <w:rPr/>
        <w:t>- Уголок двигательной активности.</w:t>
      </w:r>
    </w:p>
    <w:p>
      <w:pPr>
        <w:pStyle w:val="Normal"/>
        <w:jc w:val="both"/>
        <w:rPr/>
      </w:pPr>
      <w:r>
        <w:rPr/>
        <w:t>- Музыкальный зал.</w:t>
      </w:r>
    </w:p>
    <w:p>
      <w:pPr>
        <w:pStyle w:val="Normal"/>
        <w:rPr/>
      </w:pPr>
      <w:r>
        <w:rPr/>
        <w:t>- Уголок патрио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вязь с социумом: МУ «Центр диагностики и консультирования»,</w:t>
      </w:r>
      <w:r>
        <w:rPr>
          <w:i/>
        </w:rPr>
        <w:t xml:space="preserve"> </w:t>
      </w:r>
      <w:r>
        <w:rPr/>
        <w:t>Выставочный центр «Радуга», МОУ ДОД «Музыкальная школа № 1», Детская библиотека им. М. Горько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по нововведению по программе Т.И. Даниловой «Светофор»</w:t>
      </w:r>
    </w:p>
    <w:p>
      <w:pPr>
        <w:pStyle w:val="Normal"/>
        <w:jc w:val="both"/>
        <w:rPr/>
      </w:pPr>
      <w:r>
        <w:rPr/>
        <w:t>с детьми 3-4 лет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u w:val="single"/>
        </w:rPr>
        <w:t>Целью</w:t>
      </w:r>
      <w:r>
        <w:rPr/>
        <w:t xml:space="preserve"> данной программы является формирование навыков безопасного поведения на дорога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еред педагогом СП стоят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13"/>
        </w:numPr>
        <w:rPr/>
      </w:pPr>
      <w:r>
        <w:rPr/>
        <w:t>Создать условия для сознательного изучения детьми правил дорожного движения;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у детей умение ориентироваться в различной обстановке;</w:t>
      </w:r>
    </w:p>
    <w:p>
      <w:pPr>
        <w:pStyle w:val="Normal"/>
        <w:numPr>
          <w:ilvl w:val="0"/>
          <w:numId w:val="13"/>
        </w:numPr>
        <w:rPr/>
      </w:pPr>
      <w:r>
        <w:rPr/>
        <w:t>Вырабатывать у дошкольников привычку правильно вести себя на дорогах;</w:t>
      </w:r>
    </w:p>
    <w:p>
      <w:pPr>
        <w:pStyle w:val="Normal"/>
        <w:numPr>
          <w:ilvl w:val="0"/>
          <w:numId w:val="13"/>
        </w:numPr>
        <w:rPr/>
      </w:pPr>
      <w:r>
        <w:rPr/>
        <w:t>Воспитывать у детей желание быть грамотными пешеходами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u w:val="single"/>
        </w:rPr>
      </w:pPr>
      <w:r>
        <w:rPr>
          <w:u w:val="single"/>
        </w:rPr>
        <w:t>Формы организации рабо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рупповая деятельность с детьми 3-4 лет 1 раз в неделю по 15 мину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дивидуальные работа с детьми, имеющими низкий уровень развития под руководством воспитателя по данному направл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предметно-развивающей среды для самостоятельных игр и упражнений детей.</w:t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-развивающей среды</w:t>
      </w:r>
    </w:p>
    <w:p>
      <w:pPr>
        <w:pStyle w:val="Normal"/>
        <w:ind w:firstLine="708"/>
        <w:jc w:val="both"/>
        <w:rPr/>
      </w:pPr>
      <w:r>
        <w:rPr/>
        <w:t>В СП реализуется партнерская форма НОД воспитания дошкольников, в соответствии с которой выстроена предметная среда в группах и помещениях СП детского сада № 23</w:t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2"/>
        <w:gridCol w:w="6493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предмет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ей среды СП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и функциональное содержание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ые помещения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о-образовательная работ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Центры детской деятельност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игры и игрушек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голок семь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голок уедин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атематика и конструирован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мини-библиотека и речевое развитие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физкультурный уголок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театральный уголок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голок художественного творчес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детского экспериментирования и науки (в старших группах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раеведение, природ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сенсорика (в младших группах) и др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, праздники, досуги, развлечения, музыкальные и физкультурные занятия, индивидуальная работа с детьм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азвитие музыкальных способностей детей, эмоционально-волевой сфер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Укрепление здоровья детей, приобщение к здоровому образу жизни, развитие способности к восприятию и передаче движений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детей, консультации медсестр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филактическая и оздоровительная работа с детьм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нсультативно-просветительская работа с родителями и сотрудниками ДОУ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идоры ДОУ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государственной символики, выставки детских работ и работ педагогов ДО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атриотическое воспитание дошкольник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Эстетическое развитие детей, педагогов  и родителей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для педагогов, консульт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ышение профессионального уровня педагогов ДОУ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инет руководителя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ы, индивидуальные консультации, беседы с педагогическим, медицинским, обслуживающим персоналом и родителя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благоприятного психо-эмоционального климата для сотрудников 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звитие профессионального уровня педагог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светительская, разъяснительная работа с родителями по вопросам воспитания и развития детей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овые участки, территория ДОУ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игровая деятельность, физкультурные занятия, досуги, праздники, самостоятельная двигательная активнос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познавательной, трудов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витие движени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1107" w:bottom="1163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ями воспитанников</w:t>
      </w:r>
    </w:p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1106" w:bottom="1162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0401300" cy="5486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5486400"/>
                          <a:chOff x="0" y="0"/>
                          <a:chExt cx="10401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040" y="930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210960"/>
                            <a:ext cx="205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режимных моментов и Н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720" y="11602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600" y="801360"/>
                            <a:ext cx="205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 с участием специалистов С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040" y="1713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8720" y="2485440"/>
                            <a:ext cx="205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нетрадиционных обрядовых праздниках, посиделка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720" y="22676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600" y="4169520"/>
                            <a:ext cx="205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и открытых двер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040" y="2496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bbe0e3">
                              <a:alpha val="50000"/>
                            </a:srgbClr>
                          </a:solidFill>
                          <a:ln w="432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4760640"/>
                            <a:ext cx="205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экскурсии и похо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360" y="22676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4169520"/>
                            <a:ext cx="205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выставках работ, изготовленных руками педагогов, детей и родител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713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2485440"/>
                            <a:ext cx="205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, анкетир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360" y="11602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801360"/>
                            <a:ext cx="2057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пребывание в группе в процессе адаптации к условиям С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pt;height:432pt" coordorigin="0,0" coordsize="16380,8640">
                <v:rect id="shape_0" stroked="f" o:allowincell="f" style="position:absolute;left:0;top:0;width:1637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333399" stroked="t" o:allowincell="f" style="position:absolute;left:6570;top:1466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0;top:332;width:3239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режимных моментов и Н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009999" stroked="t" o:allowincell="f" style="position:absolute;left:7442;top:1827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10437;top:1262;width:3239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 с участием специалистов 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99cc00" stroked="t" o:allowincell="f" style="position:absolute;left:7803;top:2699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1368;top:3914;width:3239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нетрадиционных обрядовых праздниках, посиделк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4" fillcolor="#99cc00" stroked="t" o:allowincell="f" style="position:absolute;left:7442;top:3571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10437;top:6566;width:3239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и открытых двер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6" fillcolor="#bbe0e3" stroked="t" o:allowincell="f" style="position:absolute;left:6570;top:3932;width:3239;height:3239;mso-wrap-style:none;v-text-anchor:middle;mso-position-horizontal-relative:char">
                  <v:fill o:detectmouseclick="t" type="solid" color2="#441f1c" opacity="0.5"/>
                  <v:stroke color="#bbe0e3" weight="4320" joinstyle="miter" endcap="flat"/>
                  <w10:wrap type="none"/>
                </v:oval>
                <v:shape id="shape_0" stroked="f" o:allowincell="f" style="position:absolute;left:6570;top:7497;width:3239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экскурсии и п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8" fillcolor="#333399" stroked="t" o:allowincell="f" style="position:absolute;left:5698;top:3571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 id="shape_0" stroked="f" o:allowincell="f" style="position:absolute;left:2703;top:6566;width:3239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выставках работ, изготовленных руками педагогов, детей и р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0" fillcolor="#009999" stroked="t" o:allowincell="f" style="position:absolute;left:5337;top:2699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1772;top:3914;width:3239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, анке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42" fillcolor="#009999" stroked="t" o:allowincell="f" style="position:absolute;left:5698;top:1827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2703;top:1262;width:3239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пребывание в группе в процессе адаптации к условиям 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в работе со школ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сные программы, реализуемые СП, обеспечивают преемственность и непрерывность в содержании образования воспитанников СП и учащихся младших классов средней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 традиционно сотрудничает с ГБОУ СОШ № 9: осуществляет взаимопосещения, встречи с учителями начальных классов. Парциальная программа обучения «Основы безопасности детей дошкольного возраста» Н.Н. Авдеевой, Н.Л. Князевой, Р.Б. Стеркиной, реализуемая в СП,  является программой непрерывного образования детей дошкольного и младшего школьного возраста и используется педагогами начальных классов школ микро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ind w:left="720" w:right="-1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заимодействия СП с социумом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03"/>
        <w:gridCol w:w="4281"/>
        <w:gridCol w:w="19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№ </w:t>
            </w:r>
            <w:r>
              <w:rPr>
                <w:b/>
                <w:caps/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ормы сотруднич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озрастная групп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Истоки» МБУК «ЦБС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праздника знакомства с библиотекой, тематических развлечений, викторин. Обмен детской художественной литературо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 (выставочный зал "Радуга"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ерных выставок в СП, тематические  экскурси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ДМ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цертной деятельности для воспитанников С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С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9 г.о. Чапаевск Самарской облас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в проведении праздников и досугов   для воспитанников С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С и СК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оздоровительных мероприятий для воспитанников и родителей С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ЦПК «Ресурсный центр» г.о. Чапаевс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ной помощи детям, с выявленными проблемами, и их семья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КДК» ДК им. М.Горького г.о. Чапаевс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досуговой и познавательной деятельности для воспитанник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СП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/>
        <w:t>1. Скоролупова О.А. «Планирование как один этапов методической работы в дошкольном образовательном учреждении»/ М.: «Издательство Скрипторий 2003», М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. Скоролупова, Н. Федина «Федеральные требования, комментарии. Организация деятельности взрослых и  детей по реализации и освоению основной общеобразовательной программы дошкольного образования»/ журнал «Дошкольное воспитание» №8- 2010 г., стр. 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.А.Скоролупова «Контроль воспитательно-образовательного процесса в ДОУ»/М: «Издательство Скрипторий 2003»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.А.Скоролупова «Образовательная программа дошкольного образовательного учреждения» / М: «Издательство Скрипторий 2003»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.А.Скоролупова «Контроль как один из этапов методической работы в ДОУ» / М: «Издательство Скрипторий 2003»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ролупова О., Федина Н. «Федеральные требования, комментарии. Планируемые результаты освоения основной общеобразовательной программы дошкольного образования» / журнал «Дошкольное образование» № 2-2011 г., стр. 6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Федеральные государственные требования к структуре основной общеобразовательной программы дошкольного образования» / журнал «Дошкольное образование» № 4-2010 г., стр. 5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оролупова О., Федина Н. «Федеральные требования, комментарии. </w:t>
      </w:r>
    </w:p>
    <w:p>
      <w:pPr>
        <w:pStyle w:val="Normal"/>
        <w:rPr/>
      </w:pPr>
      <w:r>
        <w:rPr/>
        <w:t>О комплексно-тематическом  принципе построения образовательного процесса в дошкольном образовании» / журнал «Дошкольное образование» № 5-2010 г., стр. 40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ролупова О., Федина Н. «Федеральные требования, комментарии. Образовательные области основной общеобразовательной программы дошкольного образования и их интеграция» / журнал «Дошкольное образование» № 7-2010 г., стр. 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лая К.Ю. « Образовательная программа ДОУ с учетом Федеральных государственных требований»/ ж/л «Справочник старшего воспитателя» №9- 2010 г., стр. 6-1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1106" w:bottom="116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sz w:val="20"/>
        <w:szCs w:val="20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Определение HTML"/>
    <w:qFormat/>
    <w:rPr>
      <w:i/>
      <w:iCs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Arial"/>
      <w:sz w:val="22"/>
      <w:szCs w:val="20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65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41:00Z</dcterms:created>
  <dc:creator>USER</dc:creator>
  <dc:description/>
  <cp:keywords/>
  <dc:language>en-US</dc:language>
  <cp:lastModifiedBy>ЮЛИЯ</cp:lastModifiedBy>
  <cp:lastPrinted>2013-11-14T16:08:00Z</cp:lastPrinted>
  <dcterms:modified xsi:type="dcterms:W3CDTF">2014-02-13T12:47:00Z</dcterms:modified>
  <cp:revision>42</cp:revision>
  <dc:subject/>
  <dc:title/>
</cp:coreProperties>
</file>